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i/>
          <w:i/>
          <w:color w:val="000000"/>
        </w:rPr>
      </w:pPr>
      <w:r>
        <w:rPr>
          <w:i/>
          <w:color w:val="000000"/>
        </w:rPr>
        <w:t>На правах рукописи</w:t>
      </w:r>
    </w:p>
    <w:p>
      <w:pPr>
        <w:pStyle w:val="Normal"/>
        <w:spacing w:lineRule="auto" w:line="288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липопова Екатерина Валерьевна</w:t>
      </w:r>
    </w:p>
    <w:p>
      <w:pPr>
        <w:pStyle w:val="Normal"/>
        <w:spacing w:lineRule="auto" w:line="28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288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 xml:space="preserve">ПРОБЛЕМА ДВОЙНЫХ СТАНДАРТОВ </w:t>
      </w:r>
    </w:p>
    <w:p>
      <w:pPr>
        <w:pStyle w:val="Normal"/>
        <w:spacing w:lineRule="auto" w:line="288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 xml:space="preserve">В СОВРЕМЕННОМ ПОЛИТИЧЕСКОМ ДИСКУРСЕ: </w:t>
      </w:r>
    </w:p>
    <w:p>
      <w:pPr>
        <w:pStyle w:val="Normal"/>
        <w:spacing w:lineRule="auto" w:line="288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  <w:t>ТЕОРЕТИЧЕСКИЙ АНАЛИЗ</w:t>
      </w:r>
    </w:p>
    <w:p>
      <w:pPr>
        <w:pStyle w:val="Normal"/>
        <w:spacing w:lineRule="auto" w:line="288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288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23.00.01 – теория и философия политики, история и методология политической науки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АВТОРЕФЕРАТ</w:t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диссертации на соискание ученой степени</w:t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андидата политических наук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5285</wp:posOffset>
            </wp:positionH>
            <wp:positionV relativeFrom="paragraph">
              <wp:posOffset>436245</wp:posOffset>
            </wp:positionV>
            <wp:extent cx="2181225" cy="638175"/>
            <wp:effectExtent l="0" t="0" r="0" b="0"/>
            <wp:wrapTight wrapText="bothSides">
              <wp:wrapPolygon edited="0">
                <wp:start x="-186" y="0"/>
                <wp:lineTo x="-186" y="21276"/>
                <wp:lineTo x="21692" y="21276"/>
                <wp:lineTo x="21692" y="0"/>
                <wp:lineTo x="-1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t>Екатеринбург, 201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онная работа выполнена в отделе философ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итута философии и прав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ральского отделения Российской академии нау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:                кандидат философских наук, доцент</w:t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Киселев Константин Викторович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фициальные оппоненты:            доктор политических наук, профессор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Зырянов Сергей Григорьевич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андидат политических наук, доцен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йвазян Артак Андраникович</w:t>
      </w:r>
    </w:p>
    <w:p>
      <w:pPr>
        <w:pStyle w:val="Normal"/>
        <w:tabs>
          <w:tab w:val="clear" w:pos="708"/>
          <w:tab w:val="left" w:pos="1352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ая организация:                  Пермский государственный университ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23 ноября 2011 г. в 13 час. на заседании диссертационного совета Д 004.018.01 при Институте философии и права УрО РАН по адресу: 620990, г. Екатеринбург, ул. Софьи Ковалевской, д. 16 (конференц-зал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научной библиотеке Института философии и права УрО Р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Автореферат разослан «___»  октября 2011 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4980</wp:posOffset>
            </wp:positionH>
            <wp:positionV relativeFrom="paragraph">
              <wp:posOffset>635</wp:posOffset>
            </wp:positionV>
            <wp:extent cx="1931035" cy="1080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тор политических наук, доцент                                        М.А. Фадеичев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ИССЛЕД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темы исслед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двойных стандартов – реалия современного политического ландшафта, которую нельзя игнорировать. Двойные стандарты осуждают - и комментаторы популярных ток-шоу, и всемирно известные политики,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не вдаваясь, однако, в тонкости и детали этого сложного социально-политического 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адном популярном политическом дискурс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ссылки на феномен и употребление понятия «двойные стандарты» давно уже стали общим местом в контексте обсуждения разнообразных социально-политических и правовых проблем: неравенства, дискриминации, сексизма, расизма, ксенофобии и т.п. В сфере политики и права о двойных стандартах вспоминают, как правило, в ситуациях грубых нарушений одних принципов общественно-политического устройства через утверждение других, например, в случаях вмешательства во внутренние дела суверенного государства под предлогом защиты прав человека, как это было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в Сербии, Ираке, Ливии. В последнее время актуализировалась проблема двойных стандартов в контексте особой международно-правовой коллизии – между принципом права наций на самоопределение и принципом территориальной целостности государств (так называемый «косовский прецедент»). Наблюдается связь формального понятия и феномена двойных стандартов со многими современными политическими процессами, такими как глобальная и региональная безопасность, защита прав человека, борьба с распространением ядерного и другого оружия массового поражения, сопротивление международному терроризму, распространение принципов политкорректности, борьба за равноправие по религиозному, расовому, национальному, половому признакам и т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лее широком смысле проблематика двойных стандартов как «аморальной» политической практики тесно переплетается с семантическим полем правового и этического дискурсов, весьма актуальных для современности. В частности, Гарвардский Университет уже дважды за последние пять лет - в 2006 и 2008 г. - проводил конференцию под названием «Равенство и Новый Глобальный Порядок», собравшую именитых американских докладчиков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Проблемы социально-экономического неравенства, разоружения и прав человека перманентно присутствуют в повестке дня таких международных организаций, как ООН, МАГАТЭ, ОБСЕ и т.п. Все эти корреляции делают проблему двойных стандартов не просто актуальной, а «горячей» темой современной поли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 информационный шум, повсеместно сопровождающий феномен двойных стандартов, двояко сказывается на репутации этого явления: с одной стороны, популярный дискурс делает системное изучение двойных стандартов в политике чрезвычайно востребованным, а с другой стороны, отстраняет от этой проблематики академические круги, традиционно не склонные вступать в популистские полемики. Этим отчасти объясняется слабая изученность проблем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епень разработанности проблемы в литератур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ширный список литературы, в тексте и названиях которой присутствует термин «двойные стандарты», свидетельствует о высокой степени вовлеченности феномена двойных стандартов в политико-правовую реальность и одновременно о малочисленности попыток научного приближения к данной проблематике, в частности, со стороны политологов. К сожалению, использование терминологии двойных стандартов происходит, как правило, без какой-либо научной рефлексии в отношении данного феномена. Соответственно, присутствие искомого термина в каком-либо тексте не означает, что последний имеет ценность для теоретического освоения заявленной темы. Помимо этого, существует огромное количество научных и публицистических текстов, авторы которых описывают ситуации двойного стандарта без употребления соответствующего термина, что расширяет сферу научного анализа до бессмысленно-неограниченных пределов. Исходя из этого, автором изначально была поставлена задача классификации источников и литературы по степени их приближенности к абстрактному, универсальному базису двойных стандартов как концепта современного политического дискурс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ногоаспектность проблемы</w:t>
      </w:r>
      <w:r>
        <w:rPr>
          <w:sz w:val="28"/>
          <w:szCs w:val="28"/>
        </w:rPr>
        <w:t xml:space="preserve"> двойных стандартов определяет как междисциплинарный подход к исследованию концепта, так и необходимость выделения основных направлений, по которым возможно проведение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Теоретический аспект</w:t>
      </w:r>
      <w:r>
        <w:rPr>
          <w:sz w:val="28"/>
          <w:szCs w:val="28"/>
        </w:rPr>
        <w:t xml:space="preserve"> проблематики двойных стандартов, включая дефинирование и концептуализацию, на данный момент практически не исследован. Если не принимать во внимание филологические справочники и словари, где содержатся популярные определения и сведения об этимологии понятия, то единственным на сегодняшний день научным высказыванием по проблеме можно считать работу российского исследователя А.С. Тимощук, посвященную онтологии двойных стандартов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Впрочем, предложенный в указанном труде подход не предоставляет проблеме и понятию двойных стандартов достаточного пространства для самоидентификации, растворяя его в понятийном поле современной политической философии.</w:t>
      </w:r>
    </w:p>
    <w:p>
      <w:pPr>
        <w:pStyle w:val="Normal"/>
        <w:tabs>
          <w:tab w:val="clear" w:pos="708"/>
          <w:tab w:val="left" w:pos="7545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Конкретно-ситуационный аспект</w:t>
      </w:r>
      <w:r>
        <w:rPr>
          <w:sz w:val="28"/>
          <w:szCs w:val="28"/>
        </w:rPr>
        <w:t xml:space="preserve">, в котором предстает проблема двойных стандартов, хотя и не несет необходимой методологическо-теоретической составляющей, тем не менее, крайне важен для изучения проблемы, так как позволяет перейти от частного к общему, от анализа разнообразных практик двойных стандартов к конструированию их универсальной теоретической модели. Этот аспект представлен широким кругом аналитических работ, фокусирующихся на самых разных сферах жизни общества. </w:t>
      </w:r>
    </w:p>
    <w:p>
      <w:pPr>
        <w:pStyle w:val="Normal"/>
        <w:tabs>
          <w:tab w:val="clear" w:pos="708"/>
          <w:tab w:val="left" w:pos="7545" w:leader="none"/>
        </w:tabs>
        <w:ind w:firstLine="709"/>
        <w:jc w:val="both"/>
        <w:rPr/>
      </w:pPr>
      <w:r>
        <w:rPr>
          <w:sz w:val="28"/>
          <w:szCs w:val="28"/>
        </w:rPr>
        <w:t xml:space="preserve">Так, анализу причин и последствий социальной фрагментации, неравенства, несправедливости и дискриминации, семантически тесно связанных с проблемой двойных стандартов, в </w:t>
      </w:r>
      <w:r>
        <w:rPr>
          <w:i/>
          <w:sz w:val="28"/>
          <w:szCs w:val="28"/>
        </w:rPr>
        <w:t>общественно-политическом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экономическом </w:t>
      </w:r>
      <w:r>
        <w:rPr>
          <w:sz w:val="28"/>
          <w:szCs w:val="28"/>
        </w:rPr>
        <w:t>контексте посвящены работы многих авторов, в их числе А. Токвиль, Дж. С. Милль, В. Парето, Г. Моска, Р. Михельс, Ф. А. фон Хайек, К. Маркс, Ф. Энгельс, В.И. Ленин, Х. Арендт, А. де Бенуа, С. Жижек и многие другие. Таким образом, можно отметить, что проблема двойных стандартов в современном ее звучании находится в авангарде классических вопросов политической науки – о соотношении порядка и свободы, универсальности и плюрализма, прав человека и фактической его эксплуатации. Без исследования общественно-политической мысли по указанным выше вопросам изучение двойных стандартов было бы невозможным.</w:t>
      </w:r>
    </w:p>
    <w:p>
      <w:pPr>
        <w:pStyle w:val="Normal"/>
        <w:tabs>
          <w:tab w:val="clear" w:pos="708"/>
          <w:tab w:val="left" w:pos="7545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и исследований, поднимающих проблему двойных стандартов в </w:t>
      </w:r>
      <w:r>
        <w:rPr>
          <w:i/>
          <w:sz w:val="28"/>
          <w:szCs w:val="28"/>
        </w:rPr>
        <w:t xml:space="preserve">международно-политическом </w:t>
      </w:r>
      <w:r>
        <w:rPr>
          <w:sz w:val="28"/>
          <w:szCs w:val="28"/>
        </w:rPr>
        <w:t>контексте, выделяются работы представителей неомарксистского направления (С.Амин, И. Валлерстайн, Р. Кокс), неоконсервативных авторов (Ф.Фукуяма, Дж. Киркпатрик, З. Бжезинский), политреалистов (Г.Моргентау, Г. Киссинджер) и неолибералов (Р. Каплан, Р. Кохейн), самобытных критиков и аналитиков современной системы международных отношений (У.Р. Мид, Дж. Перкинс, Э. Дж. Бачевич, Д. Коул, Я. Халаби, Дж. Хэнкок, К.А. Ампар, В.И. Бартенев, Ю.М. Захаров, С.Г. Кара-Мурза, В.В. Зуева, А. Большаков), а также труды российских ученых-международников А.Д Богатурова, П.А. Цыганкова, В.М. Кулагина, В.И. Блищенко, М.М. Солнцевой, С.Д. Кавтарадзе. Особой статьей следует выделить нормативные акты и документы международного общения, в которых закреплены фактические двойные стандарты, в частности Устав, декларации и резолюции Совета Безопасности и Генеральной Ассамблеи ООН.</w:t>
      </w:r>
    </w:p>
    <w:p>
      <w:pPr>
        <w:pStyle w:val="Normal"/>
        <w:tabs>
          <w:tab w:val="clear" w:pos="708"/>
          <w:tab w:val="left" w:pos="7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двойных стандартах в фокусе </w:t>
      </w:r>
      <w:r>
        <w:rPr>
          <w:i/>
          <w:sz w:val="28"/>
          <w:szCs w:val="28"/>
        </w:rPr>
        <w:t>гендерных, феминистских, сексологических исследований</w:t>
      </w:r>
      <w:r>
        <w:rPr>
          <w:sz w:val="28"/>
          <w:szCs w:val="28"/>
        </w:rPr>
        <w:t xml:space="preserve"> поднимали многочисленные авторы, в частности, такие как С. де Бовуар, Э. Тикнер, М. Эйклер, М. Залевски, С. Энло, Дж. Б. Эльстайн.</w:t>
      </w:r>
    </w:p>
    <w:p>
      <w:pPr>
        <w:pStyle w:val="Normal"/>
        <w:tabs>
          <w:tab w:val="clear" w:pos="708"/>
          <w:tab w:val="left" w:pos="7545" w:leader="none"/>
        </w:tabs>
        <w:ind w:firstLine="709"/>
        <w:jc w:val="both"/>
        <w:rPr/>
      </w:pPr>
      <w:r>
        <w:rPr>
          <w:sz w:val="28"/>
          <w:szCs w:val="28"/>
        </w:rPr>
        <w:t xml:space="preserve">В последнее время исследователи политической сферы все чаще говорят о двойных стандартах </w:t>
      </w:r>
      <w:r>
        <w:rPr>
          <w:i/>
          <w:sz w:val="28"/>
          <w:szCs w:val="28"/>
        </w:rPr>
        <w:t>в практике массмедиа</w:t>
      </w:r>
      <w:r>
        <w:rPr>
          <w:sz w:val="28"/>
          <w:szCs w:val="28"/>
        </w:rPr>
        <w:t>. Среди подобных высказываний выделяются работы  С. Мороза, А.Ф. Тузовой, американских исследователей С. Хесс и М. Колб.</w:t>
      </w:r>
    </w:p>
    <w:p>
      <w:pPr>
        <w:pStyle w:val="Normal"/>
        <w:tabs>
          <w:tab w:val="clear" w:pos="708"/>
          <w:tab w:val="left" w:pos="7545" w:leader="none"/>
        </w:tabs>
        <w:ind w:firstLine="709"/>
        <w:jc w:val="both"/>
        <w:rPr/>
      </w:pPr>
      <w:r>
        <w:rPr>
          <w:sz w:val="28"/>
          <w:szCs w:val="28"/>
        </w:rPr>
        <w:t xml:space="preserve">3) Особого внимания заслуживает </w:t>
      </w:r>
      <w:r>
        <w:rPr>
          <w:i/>
          <w:sz w:val="28"/>
          <w:szCs w:val="28"/>
        </w:rPr>
        <w:t>естественно-правовой аспект</w:t>
      </w:r>
      <w:r>
        <w:rPr>
          <w:sz w:val="28"/>
          <w:szCs w:val="28"/>
        </w:rPr>
        <w:t xml:space="preserve"> двойных стандартов, который важен с точки зрения изучения их генезиса и онтологии. Проблема неравенства или равенства как базовых категорий естественного права разрабатывалась в трудах как классиков политико-правовой мысли от Аристотеля, Цицерона и Гуго Гроция до представителей неокантианской, неогроцианской школ и теоретиков «возрожденного» естественного права (Ж. Маритен, Й. Месснер, Г.Райнер и проч.), так и современных исследователей, в числе которых В.А. Четвернин, В.С. Нерсесянц, Г.Г. Бернацкий, А.В. Бакина, Е.В. Верховодов, Р.А. Злотин, А.О. Корешникова, В.Н. Меркушев, И.С. Морозова, А.В. Яковлев, О. Горошко.</w:t>
      </w:r>
    </w:p>
    <w:p>
      <w:pPr>
        <w:pStyle w:val="Normal"/>
        <w:tabs>
          <w:tab w:val="clear" w:pos="708"/>
          <w:tab w:val="left" w:pos="7545" w:leader="none"/>
        </w:tabs>
        <w:ind w:firstLine="709"/>
        <w:jc w:val="both"/>
        <w:rPr/>
      </w:pPr>
      <w:r>
        <w:rPr>
          <w:sz w:val="28"/>
          <w:szCs w:val="28"/>
        </w:rPr>
        <w:t xml:space="preserve">Итак, наличие широкого спектра проблем, соотносимых с исследуемой тематикой, никак не отражается на процессе инкорпорирования понятия «двойные стандарты» в сферу научного политологического анализа. Таким образом, постановка </w:t>
      </w:r>
      <w:r>
        <w:rPr>
          <w:b/>
          <w:sz w:val="28"/>
          <w:szCs w:val="28"/>
        </w:rPr>
        <w:t>проблемы исследования</w:t>
      </w:r>
      <w:r>
        <w:rPr>
          <w:sz w:val="28"/>
          <w:szCs w:val="28"/>
        </w:rPr>
        <w:t xml:space="preserve"> определяется необходимостью выведения проблематики двойных стандартов из прикладного популярно-журналистского дискурса в академический политологический диск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 задачи исследования.</w:t>
      </w:r>
      <w:r>
        <w:rPr>
          <w:sz w:val="28"/>
          <w:szCs w:val="28"/>
        </w:rPr>
        <w:t xml:space="preserve"> Целью настоящей работы является общее теоретическое освоение проблемы двойных стандартов как специфического </w:t>
      </w:r>
      <w:r>
        <w:rPr>
          <w:i/>
          <w:sz w:val="28"/>
          <w:szCs w:val="28"/>
        </w:rPr>
        <w:t>концепта</w:t>
      </w:r>
      <w:r>
        <w:rPr>
          <w:sz w:val="28"/>
          <w:szCs w:val="28"/>
        </w:rPr>
        <w:t xml:space="preserve"> современного политического дискурса. Под концептом в данном случае понимается лингвокультурологическая трактовка термина, а именно многоплановое семантическое образование, в котором можно выделить ценностную, образную и понятийную составляющ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работать такой понятийный аппарат, теоретические конструкции и типологии, которые были бы способны объяснить генезис и онтологию концепта, давая возможность для научно-обоснованного прогнозирования событий в буду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ка работы определяется последовательным решением следующих задач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сравнительный и контент-анализ популярного медиа-дискурса по проблеме двойных станда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анализ дефиниций, семантики и этимологии понятия «двойные стандар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оссоздать логическую схему взаимодействия политических субъектов в рамках ситуации двойного стандарта, которая позволила бы описать дискурсивную функцию и идентичность концеп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анализировать причины и предпосылки появления концепта «двойные стандарты» в политическом дис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оанализировать роль идеи естественного права в процессе становления и развития концепта «двойные стандар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ределить место исследуемого концепта в современной общественно-политической мыс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ъект исследования -</w:t>
      </w:r>
      <w:r>
        <w:rPr>
          <w:sz w:val="28"/>
          <w:szCs w:val="28"/>
        </w:rPr>
        <w:t xml:space="preserve"> политический дискурс по проблеме двойных стандар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исследования – </w:t>
      </w:r>
      <w:r>
        <w:rPr>
          <w:sz w:val="28"/>
          <w:szCs w:val="28"/>
        </w:rPr>
        <w:t xml:space="preserve">содержание, дискурсивная функция, закономерности становления и развития концепта двойных стандартов. </w:t>
      </w:r>
    </w:p>
    <w:p>
      <w:pPr>
        <w:pStyle w:val="Normal"/>
        <w:tabs>
          <w:tab w:val="clear" w:pos="708"/>
          <w:tab w:val="left" w:pos="7545" w:leader="none"/>
        </w:tabs>
        <w:ind w:firstLine="709"/>
        <w:jc w:val="both"/>
        <w:rPr/>
      </w:pPr>
      <w:r>
        <w:rPr>
          <w:b/>
          <w:sz w:val="28"/>
          <w:szCs w:val="28"/>
        </w:rPr>
        <w:t>Методологические и теоретические основы исследования.</w:t>
      </w:r>
      <w:r>
        <w:rPr>
          <w:sz w:val="28"/>
          <w:szCs w:val="28"/>
        </w:rPr>
        <w:t xml:space="preserve"> Методологически и теоретически работа опирается на результаты анализа современного политического дискурса, структур и мифов общественного сознания, комплексного и системного анализа исторических и политических процессов, сравнительного анализа общественно-политических и, в особенности, естественно-правовых концепций.</w:t>
      </w:r>
    </w:p>
    <w:p>
      <w:pPr>
        <w:pStyle w:val="Normal"/>
        <w:tabs>
          <w:tab w:val="clear" w:pos="708"/>
          <w:tab w:val="left" w:pos="7545" w:leader="none"/>
        </w:tabs>
        <w:ind w:firstLine="709"/>
        <w:jc w:val="both"/>
        <w:rPr/>
      </w:pPr>
      <w:r>
        <w:rPr>
          <w:sz w:val="28"/>
          <w:szCs w:val="28"/>
        </w:rPr>
        <w:t xml:space="preserve">В ходе исследования были использованы возможности системного и структурного анализа, включая научно-исследовательский инструментарий герменевтики, структурной лингвистики, теории мифов, психоанализа и антропологии. При этом основным способом исследования стал метод политической дискурсологии, в частности, анализ политических концептов. </w:t>
      </w:r>
    </w:p>
    <w:p>
      <w:pPr>
        <w:pStyle w:val="Normal"/>
        <w:tabs>
          <w:tab w:val="clear" w:pos="708"/>
          <w:tab w:val="left" w:pos="7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иза частоты и контекста употреблений терминологии, связанной с феноменом двойных стандартов, применялся статистический метод, выборочный контент-анализ, построение графиков и диаграмм. При рассмотрении проблем дефинирования понятия «двойные стандарты» был использован структурно-лингвистический анализ и анализ этимологии. В ходе конструирования абстрактной схемы взаимодействия элементов в рамках ситуации двойных стандартов применен логический метод «кругов Эйлера», а в процессе классификации вариантов практического применения принципа двойных стандартов, исходящих из структурной организации мифов, применялся метод структурного анализа и построения сценариев. Для анализа и сопоставления доктринально-правовых материалов разных эпох, исторической практики и современных политических процессов, связанных с явлением двойных стандартов, использовались как непосредственное изучение документов, так и сравнительно-юридический, сравнительно-исторический и сравнительно-политический методы, методы аналогий, экстраполяций и альтернатив. </w:t>
      </w:r>
    </w:p>
    <w:p>
      <w:pPr>
        <w:pStyle w:val="Normal"/>
        <w:tabs>
          <w:tab w:val="clear" w:pos="708"/>
          <w:tab w:val="left" w:pos="7545" w:leader="none"/>
        </w:tabs>
        <w:ind w:firstLine="709"/>
        <w:jc w:val="both"/>
        <w:rPr/>
      </w:pPr>
      <w:r>
        <w:rPr>
          <w:sz w:val="28"/>
          <w:szCs w:val="28"/>
        </w:rPr>
        <w:t>Таким образом, междисциплинарный и комплексный подход позволил сформулировать теоретико-концептуальную основу данной рабо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учная новизна исследования </w:t>
      </w:r>
      <w:r>
        <w:rPr>
          <w:sz w:val="28"/>
          <w:szCs w:val="28"/>
        </w:rPr>
        <w:t xml:space="preserve">заключается в том, что впервые в политической науке предметом специального исследования выступают двойные стандарты как специфический концепт современного политического дискурса. Настоящая работа является первым научным трудом, в котором проводится анализ существующих подходов к проблеме двойных стандартов, предпринимается попытка создания абстрактной модели ситуации двойных стандартов, типологии способов функционирования концепта, а также исследуются генезис и онтология концепта в политическом и, более конкретно, политологическом дискур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ую новизну исследования представляют</w:t>
      </w:r>
      <w:r>
        <w:rPr>
          <w:b/>
          <w:sz w:val="28"/>
          <w:szCs w:val="28"/>
        </w:rPr>
        <w:t xml:space="preserve"> основные положения, выносимые на защиту: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, что особенности современного популярного медиа-дискурса по проблеме двойных стандартов указывают на политтехнологическое использование концепта, соответственно, существует принцип (или механизм), приведение в действие которого позволяет использовать терминологию двойных стандартов в политических интересах. Научный анализ проблематики двойных стандартов способен вскрыть как принцип действия двойных стандартов, так и способы его практического применения. 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анализа дефиниций, семантики и этимологии термина «двойные стандарты» выделены основные существующие подходы к концепту (</w:t>
      </w:r>
      <w:r>
        <w:rPr>
          <w:i/>
          <w:sz w:val="28"/>
          <w:szCs w:val="28"/>
        </w:rPr>
        <w:t>естественно-правовой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нтологический</w:t>
      </w:r>
      <w:r>
        <w:rPr>
          <w:sz w:val="28"/>
          <w:szCs w:val="28"/>
        </w:rPr>
        <w:t xml:space="preserve">), суть которых заключается либо в критике феномена двойных стандартов на основании идеи о всеобщем естественно-правовом равенстве людей, либо в нивелировании аутентичности явления в поле объективной бытийной разнородности мира. Доказано, что существующие подходы не могут адекватно отобразить суть исследуемого концепта, так как лишают его какой-либо дискурсивной идентичности. Дано собственное определение понятию «двойные стандарты». С точки зрения авторского </w:t>
      </w:r>
      <w:r>
        <w:rPr>
          <w:i/>
          <w:sz w:val="28"/>
          <w:szCs w:val="28"/>
        </w:rPr>
        <w:t>дискурсологического</w:t>
      </w:r>
      <w:r>
        <w:rPr>
          <w:sz w:val="28"/>
          <w:szCs w:val="28"/>
        </w:rPr>
        <w:t xml:space="preserve"> подхода,</w:t>
      </w:r>
      <w:r>
        <w:rPr>
          <w:i/>
          <w:sz w:val="28"/>
          <w:szCs w:val="28"/>
        </w:rPr>
        <w:t xml:space="preserve"> двойные стандарты – это совокупность суждений, норм и принципов, обосновывающих и/или фактически устанавливающих неравновесное положение элементов политико-правовой системы при формальном юридическом равенстве последних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логической схемы взаимодействия политических субъектов в ситуации двойных стандартов определена функция концепта в политическом дискурсе: доказано, что двойные стандарты </w:t>
      </w:r>
      <w:r>
        <w:rPr>
          <w:i/>
          <w:sz w:val="28"/>
          <w:szCs w:val="28"/>
        </w:rPr>
        <w:t xml:space="preserve">способствуют одинаково легальному установлению как неравенства, так и равенства в условиях единого правового пространства.  </w:t>
      </w:r>
      <w:r>
        <w:rPr>
          <w:sz w:val="28"/>
          <w:szCs w:val="28"/>
        </w:rPr>
        <w:t>Помимо этого, проанализированы основные «режимы эксплуатации» принципа (механизма) двойных стандартов, опирающиеся на популярные мифы общественного сознания и позволяющие произвольно устанавливать равенство или неравенство субъектов политической системы: Ясон (тип «Избранный Герой»), Прометей (тип «Проклятый Герой»), Геракл (тип «Младший сын»), Яблоко раздора (тип «Хитрость против Могущества»), Прокруст (тип «Критика единого стандарта»), Золотой век (тип «Критика двойных стандартов»).</w:t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объективные причины и предпосылки для возникновения и эволюции концепта двойных стандартов, в частности, процесс либерализации политико-правовой сферы и распространение идеи естественных равных прав человека начиная с эпохи Возрождения. Указанные процессы привели к появлению в 19-м веке специфического термина, описывающего специфическую для современности ситуацию. В долиберальную эру проблемы двойных стандартов не существовало, как не было соответствующего термина, следовательно, концепт двойных стандартов действительно является сугубо современным элементом политического дискурса; 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>
          <w:sz w:val="28"/>
          <w:szCs w:val="28"/>
        </w:rPr>
        <w:t>Доказано, что концепт «двойные стандарты» генетически связан с современной либеральной концепцией естественного права, следовательно, чем более либеральным будет становиться общий политический дискурс, тем более активным будет дискурс вокруг двойных стандартов. С этой точки зрения концепт двойных стандартов можно считать маркером степени либеральности того или иного дискурса, что парадоксальным образом противоречит общепринятому критическому отношению к феномену «аморальных» двойных стандартов;</w:t>
        <w:tab/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анализа современных общественно-политических концепций определены позиции основных политологических школ и направлений по отношению к концепту двойных стандартов и предложены варианты классификации взглядов по критериям: критического отношения к концепту, уровня критики двойных стандартов, а также способности автора увидеть в концепте двойных стандартов как деструктивный, так и конструктивный потенциал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ая значимость исследова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значимость работы определяется тем, что результаты исследования и его методология могут служить теоретический базой для анализа политической конъюнктуры, моделирования и прогнозирования реальных ситуаций двойных стандартов. Анализ частоты употребления терминологии двойных стандартов может быть применен в качестве инструмента для измерения степени либеральности того или иного социально-политического дискурса, так как вне либерального дискурса этот термин не существ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ая концепция дискурсивного симбиоза концептов «естественное право» и «двойные стандарты» расширяет привычные рамки современной естественно-правовой проблематики, дает возможность перейти от критики либеральных систем права к их структурному совершенств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результаты также могут служить базой для проведения аналогичных исследований иных социокультурных дискурсов и для содержательного наполнения программ традиционных учебных дисциплин и спецкурсов по специальностям «Политология», «Социология», «Международные отношения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 результатов диссертационного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 работы докладывались и обсуждались на следующих научно-практических конференциях: «Политические и социально-экономические проблемы Дальнего Востока и стран АТР» (Владивосток, 2009), «Социально-экономические перспективы развития современного государства и общества» (Санкт-Петербург, 2011), в том числе международных: «Современные проблемы гуманитарных и естественных наук» (Москва, 2009, 2011); «Политическая власть: теоретико-методологический, нравственно-правовой и информационный аспекты» (Йошкар-Ола, 2009); «Современные тенденции общественных наук: политология, социология, философия» (Новосибирск, 20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обсуждались на заседании отдела философии Института философии и права Уральского отделения РАН, где диссертация была рекомендована к защи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результаты и выводы исследования отражены в девяти научных публикациях автора общим объемом 4,75 п.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руктура и объем диссертации.</w:t>
      </w:r>
      <w:r>
        <w:rPr>
          <w:sz w:val="28"/>
          <w:szCs w:val="28"/>
        </w:rPr>
        <w:t xml:space="preserve"> Диссертационная работа состоит из введения, двух глав, содержащих шесть параграфов, заключения и списка литературы. Объем диссертации (вместе с библиографией) составляет 155 с., библиография включает в себя 209 наименований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ведении</w:t>
      </w:r>
      <w:r>
        <w:rPr>
          <w:sz w:val="28"/>
          <w:szCs w:val="28"/>
        </w:rPr>
        <w:t xml:space="preserve"> обосновывается актуальность темы исследования, характеризуется степень ее разработанности в литературе, формулируются проблема, цели и задачи исследования, его объект и предмет, методологические и теоретические основы. Во введении определяется научная новизна и значимость исследования, формулируются положения, выносимые на защи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глава</w:t>
      </w:r>
      <w:r>
        <w:rPr>
          <w:b/>
          <w:sz w:val="28"/>
          <w:szCs w:val="28"/>
        </w:rPr>
        <w:t xml:space="preserve"> «Двойные стандарты как концепт современного политического дискурса» </w:t>
      </w:r>
      <w:r>
        <w:rPr>
          <w:sz w:val="28"/>
          <w:szCs w:val="28"/>
        </w:rPr>
        <w:t xml:space="preserve">посвящена анализу дефиниций, логической схемы, дискурсивной идентичности и функции двойных стандартов, т.е. </w:t>
      </w:r>
      <w:r>
        <w:rPr>
          <w:i/>
          <w:sz w:val="28"/>
          <w:szCs w:val="28"/>
        </w:rPr>
        <w:t>концептуализации</w:t>
      </w:r>
      <w:r>
        <w:rPr>
          <w:sz w:val="28"/>
          <w:szCs w:val="28"/>
        </w:rPr>
        <w:t xml:space="preserve"> этого понятия и выведения его из популярно-медийного дискурса в академический политологиче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раграфе 1.1. </w:t>
      </w:r>
      <w:r>
        <w:rPr>
          <w:b/>
          <w:sz w:val="28"/>
          <w:szCs w:val="28"/>
        </w:rPr>
        <w:t>«Особенности популярного медиа-дискурса по проблеме двойных стандартов»</w:t>
      </w:r>
      <w:r>
        <w:rPr>
          <w:sz w:val="28"/>
          <w:szCs w:val="28"/>
        </w:rPr>
        <w:t xml:space="preserve"> показаны все этапы статистического и контент-анализа интернет-дискурса по соответствующей тематике. Результаты анализа сводятся к двум выв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феномен и понятие двойных стандартов стабильно присутствует в популярном социально-политическом дискурсе, но частота употребления термина напрямую зависит от политической конъюнктуры. К примеру, пик популярности тематики двойных стандартов в русскоязычной сети Интернет приходится на 2006-2008гг., когда даже на уровне высокопоставленных официальных лиц звучала критика в адрес отдельных стран, применявших двойные стандарты в международной политике, что задевало национальные интересы Российской Федерации. Однако, после того как Россия признала независимость Южной Осетии и Абхазии, имея за плечами десятилетний опыт войны с чеченскими сепаратистами, конфликт в Нагорном Карабахе и другие проблемы подобного рода, риторика вокруг политики двойных стандартов перестала отвечать требованиям политической конъюнктуры, и с конца 2008г. наблюдается стабильный спад активности употребления соответствующей терминологии. Аналогичная ситуация наблюдается в англоязычном интернет-дискурсе, где спад активного употребления термина в контексте международной политики начался еще на рубеже 2004-2005гг., вероятно, как следствие международной критики англо-американского вторжения в Ирак и поддержки правительства США «прозападно» настроенных кандидатов на выборах в Украине, Грузии и Кирги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существуют значительные различия между англоязычным и русскоязычным контекстами обсуждения проблемы двойных стандартов. Специфика англоязычного дискурса по проблеме двойных стандартов сводится к популярности обсуждения данной проблемы преимущественно в социально-политическом, этическом и правовом смысловом контексте. В то же время дискурс «рунета» затрагивает тему двойных стандартов, как правило, в международном политико-правовом аспек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сделано предположение, что такая ситуация может указывать на политтехнологическое использование понятия и феномена двойных стандартов, не проясняя, однако, механизмы и модели применения этой технологии. Также закономерно возник вопрос о существовании единого онтологического фундамента, на который опирается и само понятие, и разнообразные политические практики двойных стандартов. В заключении параграфа обосновано предложение о рассмотрении двойных стандартов как специфического </w:t>
      </w:r>
      <w:r>
        <w:rPr>
          <w:i/>
          <w:sz w:val="28"/>
          <w:szCs w:val="28"/>
        </w:rPr>
        <w:t xml:space="preserve">концепта, </w:t>
      </w:r>
      <w:r>
        <w:rPr>
          <w:sz w:val="28"/>
          <w:szCs w:val="28"/>
        </w:rPr>
        <w:t>определены основные направления теоретического анализа в процессе создания абстрактной модели ситуации двойных стандартов - аксиологическое (рассмотрение концепта во взаимосвязи с ценностными концептами современного общества), образное (выделение основных семантических «узлов», «символов» в структуре концепта) и понятийное (дефинирование понятия). Далее, ставится задача определения функции концепта двойных стандартов в политическом дис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ый в рамках параграфа 1.2.</w:t>
      </w:r>
      <w:r>
        <w:rPr>
          <w:b/>
          <w:sz w:val="28"/>
          <w:szCs w:val="28"/>
        </w:rPr>
        <w:t xml:space="preserve"> «Проблемы дефинирования понятия «двойные стандарты» </w:t>
      </w:r>
      <w:r>
        <w:rPr>
          <w:sz w:val="28"/>
          <w:szCs w:val="28"/>
        </w:rPr>
        <w:t xml:space="preserve">анализ существующих дефиниций понятия «двойные стандарты» позволил выделить два основных подхода к проблеме, условно названные </w:t>
      </w:r>
      <w:r>
        <w:rPr>
          <w:i/>
          <w:sz w:val="28"/>
          <w:szCs w:val="28"/>
        </w:rPr>
        <w:t>естественно-правовы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нтологическим</w:t>
      </w:r>
      <w:r>
        <w:rPr>
          <w:sz w:val="28"/>
          <w:szCs w:val="28"/>
        </w:rPr>
        <w:t xml:space="preserve">. Однако оба эти подхода фактически нивелируют эвристический потенциал проблемы двойных стандартов, поскольку они не в состоянии объективно отразить дискурсивную сущность двойного стандарта, не говоря уже о том, чтобы объяснить механизм использования его в политических целях. Естественно-правовой подход, исходящий из идеи всеобщего равенства людей, ограничивается критикой феномена двойных стандартов, не задаваясь вопросами о генезисе и общественно-политическом бытии этого явления. Онтологический подход, наоборот, растворяет специфический концепт в поле неоднородности и множественности бытия, игнорируя его относительно короткую историю и очевидное политтехнологическое примен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еоретико-методологическими проблемами указанных подходов являются противоречия в трактовке естественного неравенства (здесь в значении неоднородности) людей и попытки этического измерения этого объективно существующего феномена. Вопрос о естественном неравенстве (или равенстве) людей также лежит в основе негативного отношения к феномену двойных стандартов в современном социально-политическом дискурсе. В целом, можно заключить, что в традиционных подходах отражается ценностная сторона концепта двойных стандартов, а именно его негативная или нейтральная оценка с позиций критики или приятия естественного неравенства людей. При этом игнорируются образная и понятийная стороны концепта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искурсологический</w:t>
      </w:r>
      <w:r>
        <w:rPr>
          <w:sz w:val="28"/>
          <w:szCs w:val="28"/>
        </w:rPr>
        <w:t xml:space="preserve"> подход, выраженный, в частности, методом структурно-лингвистического анализа этимологии и семантики понятия «двойной стандарт», позволил выделить основные смысловые компоненты, составляющие суть многомерного концепта «двойные стандарты»: неравенство, несправедливость, акторы ситуации двойных стандартов, субъект (инициатор) политики двойных стандартов, власть, сила, интерес, право. На основе анализа соотношения этих понятий была сформулирована  авторская дефиниц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войной стандарт  - это совокупность суждений, норм и принципов, обосновывающих и/или фактически устанавливающих неравновесное положение элементов политико-правовой системы при формальном юридическом равенстве последни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дефиниция позволяет отделить понятие двойного стандарта от способов практического использования этого термина в политической игре, с одной стороны, и открывает путь к пониманию особенностей функционирования и онтологии концепта в современном политическом дискурс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араграф 1.3.</w:t>
      </w:r>
      <w:r>
        <w:rPr>
          <w:b/>
          <w:sz w:val="28"/>
          <w:szCs w:val="28"/>
        </w:rPr>
        <w:t xml:space="preserve"> «Функция двойных стандартов в политическом дискурсе: от мифологии к технологии».</w:t>
      </w:r>
      <w:r>
        <w:rPr>
          <w:sz w:val="28"/>
          <w:szCs w:val="28"/>
        </w:rPr>
        <w:t xml:space="preserve"> Логика дискурсологического подхода дала возможность воссоздать абстрактную схему взаимодействия элементов социально-политической системы в рамках ситуации двойных стандартов, что в свою очередь позволило выделить концепт «двойные стандарты» из плотного понятийно-семантического пространства политической науки, и более того – определить функцию двойных стандартов в политико-правовом дискурсе. По мнению автора, принцип действия (механизм) двойных стандартов заключается в том, что эт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руктурный элемент социально-политической системы, проявляющий себя в полной мере только в условиях гомогенной правовой среды,</w:t>
      </w:r>
      <w:r>
        <w:rPr>
          <w:i/>
          <w:sz w:val="28"/>
          <w:szCs w:val="28"/>
        </w:rPr>
        <w:t xml:space="preserve"> позволяет элементам системы перемещаться относительно друг друга с горизонтального (координационного) уровня организации на вертикальный (субординационный), и наоборот. </w:t>
      </w:r>
      <w:r>
        <w:rPr>
          <w:sz w:val="28"/>
          <w:szCs w:val="28"/>
        </w:rPr>
        <w:t xml:space="preserve">Именно концепт двойных стандартов, появляясь в пространстве взаимодействия формально равных политических субъектов, приписывает им принципиально разные фактические правовые статусы – правящий и подчиненный, привилегированный и угнетаемый, элита и массы, и т.п. В то же время </w:t>
      </w:r>
      <w:r>
        <w:rPr>
          <w:i/>
          <w:sz w:val="28"/>
          <w:szCs w:val="28"/>
        </w:rPr>
        <w:t>только</w:t>
      </w:r>
      <w:r>
        <w:rPr>
          <w:sz w:val="28"/>
          <w:szCs w:val="28"/>
        </w:rPr>
        <w:t xml:space="preserve"> элемент двойных стандартов при условии единого правового пространства способен фактически уравнять в правах и позициях политических субъектов, обладающих на практике далеко не равнозначными правовыми статусами. Концепт двойных стандартов позволяет женщинам претендовать на традиционные социально-политические роли мужчин, иммигрантам дает возможность получить права коренных жителей страны, национальным и иным меньшинствам отстоять свое право на свободу самоопределения. Другими словами,</w:t>
      </w:r>
      <w:r>
        <w:rPr>
          <w:i/>
          <w:sz w:val="28"/>
          <w:szCs w:val="28"/>
        </w:rPr>
        <w:t xml:space="preserve"> двойные стандарты способствуют одинаково легальному установлению как неравенства, так и равенства в условиях единого правового простран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бщей логической схемы взаимодействия элементов общественно-политической системы в рамках ситуации двойного стандарта позволило отделить объективно существующую функциональную основу двойных стандартов от разнообразных способов «эксплуатации», или режимов работы описанного механизма. Среди таковых были названы базовые вариации развития и реконструкции ситуаций двойных стандартов, классифицированные на основе структурной теории мифов. Следуя методологии и теории А.Ф. Лосева, можно утверждать, что было бы ошибкой считать мифическим только сознание древнего человека: сила мифа непреходяща, и сознание современника не менее одержимо мифами, чем психика жителя Древней Греции. Более того, мифы нашего времени мало отличаются от античных, точно так же, как архетипы и логические конструкции, сложившиеся в древности, все еще живут в сознании челове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толетия. Возможности общей современной теории мифов могут прояснить некоторые особенности функционирования механизма двойных стандартов в политическом дискурсе, ведь, по словам К.Леви-Стросса, «ничто не напоминает так мифологию, как политическая идеология,... быть может, в нашем современном обществе последняя просто заменила первую»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моделями для воссоздания (осознанного или неосознанного) ситуаций двойных стандартов являются структуры и сюжеты популярных древнегреческих мифов. В качестве основных сценариев выделены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Ясон (тип «Избранный Герой»): любимец Богов получает правовой карт-бланш (по сравнению с простыми смертными), чтобы исполнить «миссию», легализованную «высшими силами и ценностями» (Богом, естественной справедливостью, интересами демократии и т.п.), хотя миссия эта балансирует на границе между подвигом и преступле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метей (тип «Проклятый Герой»): формально подчиненный политический субъект бросает вызов системе, навлекая на себя гнев «богов» и вызывая восхищение у всякого рода «униженных и оскорбленных». Прометей инспирирует революцию, борясь с двойными стандарт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еракл (тип «Младший сын»): подчиненный субъект – жертва «естественных» двойных стандартов - должен пройти череду испытаний, чтобы вырваться из-под гнета чужеродного центра силы («злобной мачехи Геры») и обрести самостоятельность, как правило, под крылом «родного» центра сил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Яблоко раздора (тип «Хитрость против Могущества»): подчиненный политический субъект хитростью вносит разлад в отношения более сильных, но до этого момента равных субъ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круст (тип «Критика единого стандарта») – попытки некоего субъекта мерить всех одной меркой, применять к другим политическим субъектам единый стандарт оканчиваются тем, что тот же строгий стандарт применяется к «прокрусту», и последнего постигает участь его недавних жертв - уничтож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олотой век (тип «Критика двойных стандартов») – двойные стандарты и любые расхождения во мнениях с официальной позицией политического субъекта воспринимаются им крайне враждебно, так как противоречат высшей идее всеобщего «равенства и братства». В конечном итоге идеализированная картина «золотого века» рушится под действием неотвратимого процесса «познания добра и зл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ктурный потенциал мифа, таким образом, может быть использован и используется в практических политических целях. Разработанная автором типология позволяет не только взглянуть на любую ситуацию двойных стандартов с точки зрения надвременных, заложенных в общественном сознании мифов и сценариев, но и прогнозировать события в том случае, если они будут развиваться без вмешательства научного разума и здравого смыс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главе </w:t>
      </w:r>
      <w:r>
        <w:rPr>
          <w:b/>
          <w:sz w:val="28"/>
          <w:szCs w:val="28"/>
        </w:rPr>
        <w:t>«Генезис и онтология двойных стандартов»</w:t>
      </w:r>
      <w:r>
        <w:rPr>
          <w:sz w:val="28"/>
          <w:szCs w:val="28"/>
        </w:rPr>
        <w:t xml:space="preserve"> был рассмотрен вопрос о происхождении и дискурсивном бытии концепта двойных станда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араграфе </w:t>
      </w:r>
      <w:r>
        <w:rPr>
          <w:b/>
          <w:sz w:val="28"/>
          <w:szCs w:val="28"/>
        </w:rPr>
        <w:t>2.1. «Причины и предпосылки появления термина «двойные стандарты» в политическом дискурсивном пространстве»</w:t>
      </w:r>
      <w:r>
        <w:rPr>
          <w:sz w:val="28"/>
          <w:szCs w:val="28"/>
        </w:rPr>
        <w:t xml:space="preserve"> на основе результатов анализа этимологии  и семантики слова «стандарт» и его ближайших синонимов было установлено, что термин «двойной стандарт» возник закономерно и генетически, вместе с развитием и утверждением либеральной идеи единого нормативного пространства. Термин «двойные стандарты» появился только в 19-м веке. В долиберальную эпоху ни проблемы, ни понятия двойных стандартов не существовало и не могло существовать, поскольку социально-политическая практика и господствующее мировоззрение (мифологическое (в узком смысле слова), а затем религиозное) не могли породить термин, который бы легализовал оба направления действия механизма двойных стандартов – от равенства к неравенству, и наоборот. Работа механизма, направленная на установление и сохранение неравенства, не могла быть названа «двойным стандартом», поскольку правовое пространство уже было разделенным. Работа же по установлению равенства носила иные названия («революция», «</w:t>
      </w:r>
      <w:r>
        <w:rPr>
          <w:sz w:val="28"/>
          <w:szCs w:val="28"/>
          <w:lang w:val="en-US"/>
        </w:rPr>
        <w:t>revolt</w:t>
      </w:r>
      <w:r>
        <w:rPr>
          <w:sz w:val="28"/>
          <w:szCs w:val="28"/>
        </w:rPr>
        <w:t xml:space="preserve">», «переворот» и т.п.), которые хотя и были семантически связаны с символикой двойного стандарта, «переворачивающего» политическую систему, тем не менее, не обладали маркером легальности и легитимности в глазах общественности. Когда-то революция была преступлением; сегодня двойные стандарты – это оправдание револю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чины и предпосылки появления термина «двойные стандарты, по большому счету, объективны. Основной причиной сравнительно недавнего появления понятия и проблемы двойных стандартов является распространение идеи естественного права в либеральном ее смысле – «все люди равны в отношении базовых прав и свобод». В числе важных предпосылок для появления концепта двойных стандартов следует назвать: объективные исторические процессы Великих географических открытий, «революции цен», религиозной Реформации и Просвещения; интернационализацию финансового капитала, либерализацию рынков, стирание национальных и культурных границ, сам феномен глобализации и распространение западных социокультурных ценностей (демократии, прав человека, либерализма и т.п.) Исторически первым типом взаимодействия в рамках абстрактной ситуации двойных стандартов было установление неравенства («разделяй и властвуй»), действие со стороны сильного политического субъекта, способного утвердить и сохранить иерархию. Однако вместе с процессом либерализации политико-правой сферы появилась настоятельная потребность в выработке особого понятия,  способного легально транслировать политический заказ также «снизу вверх», со стороны объективно более слабого субъекта, требующего, однако, равноправия («объединяй и властвуй»). Следовательно, к настоящему моменту возникли термин и проблема двойных стандартов в современном ее звучании, а соответствующий имманентный механизм (принцип) проявился в полной 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в рамках параграфа 2.2. </w:t>
      </w:r>
      <w:r>
        <w:rPr>
          <w:b/>
          <w:sz w:val="28"/>
          <w:szCs w:val="28"/>
        </w:rPr>
        <w:t>«Роль идеи естественного права в становлении и развитии концепта «двойные стандарты»</w:t>
      </w:r>
      <w:r>
        <w:rPr>
          <w:sz w:val="28"/>
          <w:szCs w:val="28"/>
        </w:rPr>
        <w:t xml:space="preserve"> была детально проанализирована роль концепции естественного права в процессе эволюции исследуемого дискурсивного элемента. На основании анализа античных представлений о природе естественного права была разработана классификация традиционных подходов к трактовке проблемы естественного (не)равенства и права. Таких традиций всего четыр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Аристотелевская традиция (элитистская)</w:t>
      </w:r>
      <w:r>
        <w:rPr>
          <w:sz w:val="28"/>
          <w:szCs w:val="28"/>
        </w:rPr>
        <w:t xml:space="preserve"> – выделение избранной части человеческого общества как самой развитой, а соответственно, господствующей. Двойные (множественные) стандарты при этом не только не отрицаются, но доводятся до крайней степени абсолю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Стоическая традиция (универсалистская)</w:t>
      </w:r>
      <w:r>
        <w:rPr>
          <w:sz w:val="28"/>
          <w:szCs w:val="28"/>
        </w:rPr>
        <w:t xml:space="preserve"> – стремление к объединению людей в единое государство с единым центром управления. К этому типу относятся все болезни универсализма у теоретиков и практиков политики. Двойные стандарты при этом отрицаются настолько, что это приводит к печальной унификации человечества, например, по типу «казарменного коммунизма» Морел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Гераклитова традиция (диалектическая)</w:t>
      </w:r>
      <w:r>
        <w:rPr>
          <w:sz w:val="28"/>
          <w:szCs w:val="28"/>
        </w:rPr>
        <w:t xml:space="preserve"> – приятие двойного стандарта и различий между людьми вместе с потенциальными противоречиями, потому как такое приятие само по себе является эффективным способом преодоления негативных последствий политики двойных стандартов. К данной традиции относятся те учения и концепции, которые, не отрицая наличия противоречий (двойного стандарта), признавали их значимым и неотъемлемым элементом в процессе развития общественно-политической системы, вне зависимости от позиции мыслителя по вопросу об идеальном мироустройстве. С некоторыми оговорками к данной традиции можно отнести онтологический подход к проблеме двойных станда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Цицероновская традиция (естественно-правовая)</w:t>
      </w:r>
      <w:r>
        <w:rPr>
          <w:sz w:val="28"/>
          <w:szCs w:val="28"/>
        </w:rPr>
        <w:t xml:space="preserve"> – смешение идей элитизма, космополитизма и естественного права как основа для идеологического и практического «конструирования» ситуации двойных стандартов. Предлагается только одна возможность преодоления политики двойных стандартов - посредством распространения единого стандарта (культурного, религиозного, политико-правового). Такого рода подход к проблеме неравенства использует авторитет права, рассуждая о том, что некое положение вещей законно «по природной справедливости», то есть «естественно». При этом понятие «природная справедливость» каждый властный авторитет трактует по-своему, из-за чего сила права и подменяется на практике правом силы. На стыке трех обозначенных выше традиций (кроме диалектической) существует естественно-правовой подход к проблеме двойных стандар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цицероновская традиция сыграла особую роль в формировании современной  проблемы двойных стандартов в областях гуманитарного международного права и общего права прав человека. Метод рассуждений в русле этого подхода исторически проявил себя как теоретическая база для чрезвычайно эффективной политической практики разделения и объединения правового поля, стандарта. Естественно-правовая традиция обоснования и правоприменения политики двойных стандартов является до сих пор одной из самых востребованных концептуальных основ для разнообразных политических технологий, к примеру, для попыток расширения сфер влияния под прикрытием теорий социалистического/демократического мира или превентивного военного вмешательства. Более того, именно цицероновский вариант «обращения» с идеей естественного права сегодня получает статус легального, судя по доктринальным и документальным источникам международного и гуманитарного права. С момента зарождения современной теории международного права в трудах Гуго Гроция и Эмера де Ваттеля начался процесс легализации цицероновской традиции рассуждений о естественном праве, который открывает возможности как для спекулятивного правоприменения принципа двойных стандартов, так и для дальнейшей фрагментации нормативных полей любого уровня вплоть до окончательной фактической отмены единого станда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двойные стандарты выступают в роли маркера либеральности общественно-политической системы, так как понятие и проблема двойных стандартов могут существовать только в том обществе, где имеются представления о естественном всеобщем равенстве перед Законом. В целом, выводы параграфа 2.2. подтвердили ранее предложенную гипотезу о том, что концепт двойных стандартов может существовать только в либеральном естественно-правовом политическом дискурсе. Сама проблема двойных стандартов связана </w:t>
      </w:r>
      <w:r>
        <w:rPr>
          <w:i/>
          <w:sz w:val="28"/>
          <w:szCs w:val="28"/>
        </w:rPr>
        <w:t>только</w:t>
      </w:r>
      <w:r>
        <w:rPr>
          <w:sz w:val="28"/>
          <w:szCs w:val="28"/>
        </w:rPr>
        <w:t xml:space="preserve"> с естественным правом и либеральной эпохой. В философском смысле, именно повсеместное установление единых правил влечет за собой повсеместные двойные станда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граф 2.3. </w:t>
      </w:r>
      <w:r>
        <w:rPr>
          <w:b/>
          <w:sz w:val="28"/>
          <w:szCs w:val="28"/>
        </w:rPr>
        <w:t>«Двойные стандарты в контексте современной общественно-политической мысли</w:t>
      </w:r>
      <w:r>
        <w:rPr>
          <w:sz w:val="28"/>
          <w:szCs w:val="28"/>
        </w:rPr>
        <w:t xml:space="preserve">» посвящен анализу и попытке классификации современных общественно-политических концепций в их позиции по отношению к концепту двойных стандартов. Разумеется, анализ и типология носят рефлективный характер, опосредованный концептами «естественное право» и «неравенство», поскольку проблема двойных стандартов, к сожалению, не затрагивается в исследуемых теоретических текстах напрямую. Тем не менее, возможно и необходимо логическое считывание позиции современных исследователей в отношении концепта двойных стандартов, который «отражается в зеркале» их теоретических построений. Методом условного логического «достраивания» этих теоретических конструкций и были определены позиции основных современных направлений общественно-политической мысли (неолиберализма, неоконсерватизма, неомарксизма и т.д.) в отношении исследуемого концепта. Проведенный анализ показал, что для современной общественно-политической мысли в отношении двойных стандартов характерно преимущественно критическое отношение к феномену, обусловленное, в частности, политическими взглядами конкретных авторов. При этом либеральное крыло видит причины двойных стандартов в несовершенстве рыночной системы, марксисты,  «новые левые» и «правые» мыслители – в пороках либеральной идеологии и капиталистического общества, в структуре и характере современного общества; а неоконсерваторы критикуют или оправдывают двойные стандарты избирательно, руководствуясь собственным политическим интересом. Помимо формально-академической классификации позиций в отношении проблемы двойных стандартов,  были предложены иные варианты для проведения типологии: по признаку критического отношения, уровню критики и по способности автора концепции увидеть в двойных стандартах не только угрозу, но и возмож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, можно считать, что предположения о концептуальной сущности двойного стандарта, высказанные в первой главе и сделанные на основе анализа семантики понятия, дефинирования и рассмотрения логической схемы ситуации двойного стандарта, подтвердились выводами второй главы, то есть результатами анализа особенностей генезиса и онтологии двойных стандартов. Концепт двойные стандарты выступает сегодня как уникальный элемент общественно-политического дискурса, несводимый к традиционным понятиям политической науки и характерный только для либеральной эпохи. Последняя особенность концепта отметает все теории относительно имманентности  двойных стандартов развитию человеческого общества. Двойные стандарты есть сугубо современная проблема, достойная пристального внимания и изучения как одна из характерных черт актуального политического дискурса.  </w:t>
      </w:r>
    </w:p>
    <w:p>
      <w:pPr>
        <w:pStyle w:val="Normal"/>
        <w:tabs>
          <w:tab w:val="clear" w:pos="708"/>
          <w:tab w:val="left" w:pos="6061" w:leader="none"/>
        </w:tabs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заключении </w:t>
      </w:r>
      <w:r>
        <w:rPr>
          <w:sz w:val="28"/>
          <w:szCs w:val="28"/>
        </w:rPr>
        <w:t>автором подводятся общие итоги диссертационного исследования, формулируются выводы, а также рекомендации для дальнейшей теоретической разработки проблематики двойных стандартов. По мнению автора, существует солидная база для дальнейшей теоретической разработки. Среди проблем, подлежащих научному освоению, могут быть названы следующие:</w:t>
      </w:r>
    </w:p>
    <w:p>
      <w:pPr>
        <w:pStyle w:val="Normal"/>
        <w:tabs>
          <w:tab w:val="clear" w:pos="708"/>
          <w:tab w:val="left" w:pos="6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а механизма двойных стандартов и содержание психолингвистических кодов, способствующих функционированию этого механизма; </w:t>
      </w:r>
    </w:p>
    <w:p>
      <w:pPr>
        <w:pStyle w:val="Normal"/>
        <w:tabs>
          <w:tab w:val="clear" w:pos="708"/>
          <w:tab w:val="left" w:pos="6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ческие практики двойных стандартов, наблюдавшиеся у разных народов в разное время; </w:t>
      </w:r>
    </w:p>
    <w:p>
      <w:pPr>
        <w:pStyle w:val="Normal"/>
        <w:tabs>
          <w:tab w:val="clear" w:pos="708"/>
          <w:tab w:val="left" w:pos="6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ая взаимосвязь между основными закономерностями развития политической системы и концептом двойных стандартов; </w:t>
      </w:r>
    </w:p>
    <w:p>
      <w:pPr>
        <w:pStyle w:val="Normal"/>
        <w:tabs>
          <w:tab w:val="clear" w:pos="708"/>
          <w:tab w:val="left" w:pos="6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ияние принципа двойных стандартов на общие процессы унификации и фрагментации нормативных полей;</w:t>
      </w:r>
    </w:p>
    <w:p>
      <w:pPr>
        <w:pStyle w:val="Normal"/>
        <w:tabs>
          <w:tab w:val="clear" w:pos="708"/>
          <w:tab w:val="left" w:pos="6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спользования «замеров» дискурсивной активности вокруг проблемы двойных стандартов как средства для оценки и прогнозирования социально-политических процессов;</w:t>
      </w:r>
    </w:p>
    <w:p>
      <w:pPr>
        <w:pStyle w:val="Normal"/>
        <w:tabs>
          <w:tab w:val="clear" w:pos="708"/>
          <w:tab w:val="left" w:pos="6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тропологический, этический, философский горизонты данного феномена в политико-правовой практике. </w:t>
      </w:r>
    </w:p>
    <w:p>
      <w:pPr>
        <w:pStyle w:val="Normal"/>
        <w:tabs>
          <w:tab w:val="clear" w:pos="708"/>
          <w:tab w:val="left" w:pos="6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я все сказанное выше, можно заключить, что несмотря на кажущийся популизм термина «двойные стандарты», конъюнктурно-политический и журналистско-публицистический контекст его употребления, этот концепт при должном внимании и соответственном научно-философском подходе обретает глубокий смысл, способный многое сказать о современном обществе и человеке. Таким образом, проблема двойных стандартов должна занять подобающее место в предметном поле политической науки, а термин «двойной стандарт» - обрести свою идентичность в научном академическом дискурсе.</w:t>
      </w:r>
    </w:p>
    <w:p>
      <w:pPr>
        <w:pStyle w:val="Normal"/>
        <w:tabs>
          <w:tab w:val="clear" w:pos="708"/>
          <w:tab w:val="left" w:pos="6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диссертации отражены в следующих публикациях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кации в реферируемых журналах, рекомендованных ВАК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улипопова, Е.В. Двойные стандарты: проблема и понятие в дискурсивном пространстве современной политической теории // Политическая лингвистика. – 2011. - №1. – с. 112 - 11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улипопова, Е.В. Причины и предпосылки появления термина «двойные стандарты» в политическом дискурсивном пространстве // Научный ежегодник Института философии и права Уральского отделения Российской академии наук. - 2010.  - Вып. 10. - с. 346 – 35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улипопова, Е.В. «Цицероновский» подход к международной политике двойных стандартов: истоки формирования  и эволюция от традиции к праву // Политика и общество. - 2010. - №3. - с. 4 – 15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и тезисы в других изда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Булипопова, Е.В. «Двойные стандарты» в современной международной политике: от мифологии к технологии // Политическая власть: теоретико-методологический, нравственно-правовой и информационный аспекты: материалы Всероссийской научно-практической конференции с международным участием / Мар. гос. ун-т; под ред. В.Б. Голубева. – Йошкар-Ола, 2009. – с. 174 – 17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Булипопова, Е.В. «Двойные стандарты» в международной политике: от мифологии к технологии // Актуальные проблемы гуманитарных и естественных наук. – 2009. - №7. – с. 196 – 1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Булипопова, Е.В. Северная Корея как азиатский «Прометей»: мифология и политтехнология «двойного стандарта» // Ойкумена. – 2009. - №4 (11). – с. 89 – 9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Булипопова, Е.В. «Двойные стандарты» как специфический концепт либерального политико-правового дискурса // Социально-экономические перспективы развития современного государства и общества. Материа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й научно-практической (заочной) конференции (Санкт-Петербург, 23-24 марта 2011 г.) – МО.: СВИВТ, 2011. – с. 5 –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Булипопова, Е.В. Естественное право и двойные стандарты: краткая история одного противоречия // «Современные тенденции общественных наук: политология, социология, философия»: материалы международной заочной научно-практической конференции. (25 апреля 2011 г.) – Новосибирск: Изд. «ЭНСКЕ», 2011. – с. 88 – 9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Булипопова, Е.В. Либерализм и двойные стандарты: противоречие или симбиоз? // Актуальные проблемы гуманитарных и естественных наук: Материал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й научно-практической конференции 29-30 марта 2011 г. – М., 2011. – с. 270 – 272.</w:t>
      </w:r>
    </w:p>
    <w:p>
      <w:pPr>
        <w:pStyle w:val="Normal"/>
        <w:tabs>
          <w:tab w:val="clear" w:pos="708"/>
          <w:tab w:val="left" w:pos="3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писано в печать  _________2011.  Формат 60х84 1/16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чать плоская. Бумага писчая. Заказ №________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ираж 100 экз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множено с готового оригинал-макета в типограф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тпечатано в типограф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днестровского государственного университета им. Т.Г.Шевченк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300, г.Тирасполь, ул.Мира, д.22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напр.: Владимир Путин пристыдил европейцев за политику двойных стандартов.  14.02.2008. [Электронный ресурс] Режим доступа: www.skavkaz.rfn.ru/rnews.html?id=126309&amp;cid=7. [Дата обращения: 14 сентября 2009г.]; Кокойты: политика двойных стандартов продолжается. 2.10.2009. [Электронный ресурс] Режим доступа: http://www.georgiatimes.info/ru/news/22748.htm. [Дата обращения: 14 октября 2009г.]; Косово - не прецедент. Ахтисаари: Косово не является прецедентом для Южной Осетии и Абхазии. [Электронный ресурс] Режим доступа: http://www.kasparov.ru/material.php?id=493A9A31166CC. [Дата обращения: 17 августа 2009г.]; Лавров: Косово - прецедент для 200 районов мира 23.01.2008 [Электронный ресурс] Режим доступа: http://news.bbc.co.uk/go/pr/fr/-/hi/russian/russia/newsid_7204000/7204442.stm. [Дата обращения: 21 августа 2009г.]; Медведев разочаровал Запад 15.07.2008. [Электронный ресурс] Режим доступа: http://www.rbcdaily.ru/print.shtml?2008/07/15/focus/361426. [Дата обращения: 14 сентября 2009г.]; Основное событие дня – прошедшая пресс-конференция Президента России в Кремле. 14.02.2008. [Электронный ресурс] Режим доступа: http://www.1tv.ru/owa/win/ort6_main.main?p_news_title _id=116763&amp;p_news _razdel_id=2. [Дата обращения: 14 сентября 2009г.]; США ведет политику двойных стандартов - МИД Ирана. 14.10.2009. [Электронный ресурс] Режим доступа: http://www.rian.ru/world/20091014/188779141.html. [Дата обращения: 14 октября 2009г.]</w:t>
      </w:r>
    </w:p>
  </w:footnote>
  <w:footnote w:id="3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.: Под политическим дискурсом в данном исследовании понимаются «любые речевые образования, субъект, адресат или содержание которых относятся к сфере политики». (Шейгал, Е.И. Семиотика политического дискурса. – Волгоград, 2000. - с. 23.)</w:t>
      </w:r>
    </w:p>
  </w:footnote>
  <w:footnote w:id="4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Equalit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Order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[Электронный ресурс]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thics</w:t>
      </w:r>
      <w:r>
        <w:rPr/>
        <w:t>.</w:t>
      </w:r>
      <w:r>
        <w:rPr>
          <w:lang w:val="en-US"/>
        </w:rPr>
        <w:t>harvard</w:t>
      </w:r>
      <w:r>
        <w:rPr/>
        <w:t>.</w:t>
      </w:r>
      <w:r>
        <w:rPr>
          <w:lang w:val="en-US"/>
        </w:rPr>
        <w:t>edu</w:t>
      </w:r>
      <w:r>
        <w:rPr/>
        <w:t>. [Дата обращения: 14 сентября 2009г.]</w:t>
      </w:r>
    </w:p>
  </w:footnote>
  <w:footnote w:id="5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мощук, А. С. Онтология двойных стандартов / А. С. Тимощук //Вестник Владимирского юридического института. – 2007. - № 1. - с. 218 – 221.</w:t>
      </w:r>
    </w:p>
  </w:footnote>
  <w:footnote w:id="6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Леви-Стросс, К. Структурная антропология / Пер. с фр. Вяч. Вс. Иванова. — М.: Изд-во ЭКСМО-Пресс, 2001. –  с. 2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9:00Z</dcterms:created>
  <dc:creator>Пользователь Windows</dc:creator>
  <dc:description/>
  <cp:keywords/>
  <dc:language>en-US</dc:language>
  <cp:lastModifiedBy>!</cp:lastModifiedBy>
  <cp:lastPrinted>2011-10-17T16:05:00Z</cp:lastPrinted>
  <dcterms:modified xsi:type="dcterms:W3CDTF">2011-10-28T08:49:00Z</dcterms:modified>
  <cp:revision>2</cp:revision>
  <dc:subject/>
  <dc:title>На правах рукописи</dc:title>
</cp:coreProperties>
</file>