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отделом права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философии и права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Уральского отделения РАН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О.Ф. Русакова ___________</w:t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sz w:val="24"/>
          <w:szCs w:val="24"/>
        </w:rPr>
        <w:t>«__» января 2020 год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аботы (на заседаниях) отдела философи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а философии и пра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январь–декабрь 2020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3"/>
        <w:gridCol w:w="3118"/>
        <w:gridCol w:w="3828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нь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оприятия (повестка дн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ств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язанные с мероприя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В дни заседаний Ученого совета</w:t>
            </w:r>
            <w:r>
              <w:rPr>
                <w:sz w:val="22"/>
                <w:szCs w:val="22"/>
              </w:rPr>
              <w:t xml:space="preserve"> Института через 10 минут после них проводятся </w:t>
            </w:r>
            <w:r>
              <w:rPr>
                <w:b/>
                <w:sz w:val="22"/>
                <w:szCs w:val="22"/>
              </w:rPr>
              <w:t>оперативные заседания</w:t>
            </w:r>
            <w:r>
              <w:rPr>
                <w:sz w:val="22"/>
                <w:szCs w:val="22"/>
              </w:rPr>
              <w:t xml:space="preserve"> отдела философии по вопросам повестки дня Ученого совета и, при необходимости, по другим вопросам. На заседаниях отдела с научными сообщениями могут участвовать работники других подразделений Институт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 янва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</w:tblGrid>
            <w:tr>
              <w:trPr>
                <w:trHeight w:val="229" w:hRule="atLeast"/>
              </w:trPr>
              <w:tc>
                <w:tcPr>
                  <w:tcW w:w="30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 начале нового научного года. Текущие вопросы. 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трудн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аспира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 янва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ндивидуальных планах сотрудников на 2020-2021 годы: текущие вопросы (возможное изменение и др.)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к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аспира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готовят свои предложения по изменению своих индивидуальных планов, другие соображения, касающиеся планов, и не позднее 19 января направляют их Русаковой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 янва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>Метаморфозы российского конституционализм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шкин С.В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ттестация аспирантов: обсуждение работы над кандидатской диссертацией и выполнением учебного план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бовод Е.Г.,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руководител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аспира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 февра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27" w:leader="none"/>
                <w:tab w:val="left" w:pos="-85" w:leader="none"/>
                <w:tab w:val="left" w:pos="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 перспективных программах научного развития сотрудников отдела философии на 2020–2021 годы и на период до 202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сотрудник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аспира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се сотрудники готовят и до 10 февраля направляют свои предложения Грибовод Е.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 февра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Журналистские штампы</w:t>
            </w:r>
            <w:r>
              <w:rPr>
                <w:rFonts w:cs="Times New Roman" w:ascii="Times New Roman" w:hAnsi="Times New Roman"/>
                <w:b/>
              </w:rPr>
              <w:t xml:space="preserve"> как </w:t>
            </w:r>
            <w:r>
              <w:rPr>
                <w:rFonts w:cs="Times New Roman" w:ascii="Times New Roman" w:hAnsi="Times New Roman"/>
              </w:rPr>
              <w:t>маркеры региональной идентичности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Курильченко С.С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 февра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шов П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6 феврал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одходы к изучению академической профессии: что ускользает от исследовательского вним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ухова Е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3 марта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 Д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 мар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 о стажиров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льченко М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8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нформатизация здравоохранения: решение или проблема?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хтенберг А.Д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убличное и частное в жизни советского человека. Итоги конференции в Гуманитарном университ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Б. Ф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ные теоретические подходы к анализу общественной экспертизы (policy advice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ьякова Е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Является ли философия Мартина Хайдеггера вызовом современной академической науки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сеенко Я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кевич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6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 советской политике в области комического на примере сатирического киножурнала «Фит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робье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тестация аспирантов на отделе: обсуждение работы над кандидатской диссертацией и выполнением учебного план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Грибовод Е.Г., научные руководител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аспира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суждение диссерт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Моисеенко Я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межуточные отчеты сотрудников отдела философии о ходе выполнения индивидуальных планов сотрудников на 2020-2021 годы, других работ по отделу философ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, аспира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 сотрудники готовят и до 27 мая направляют отчеты заведующему отд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 июн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 итогах работы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Российского философского конгрес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акова О.Ф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отпус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7 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граммы и плана проведения Всероссийской научной конференции «Политика национальной памяти: теория, практика, дискурс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акова О.Ф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б участии в международном конгресс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Новая Зеландия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 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Экологические рукописи 1864–1872 гг.: </w:t>
            </w:r>
            <w:r>
              <w:rPr>
                <w:rFonts w:cs="Times New Roman" w:ascii="Times New Roman" w:hAnsi="Times New Roman"/>
                <w:bCs/>
                <w:iCs/>
              </w:rPr>
              <w:t>другой Марк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</w:rPr>
              <w:t>Кондрашов П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 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Философия как учебная дисциплина: к проблеме преодоления коммуникативного разрыва между преподавателем и студентом.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ухова Е.С., Воробьева М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 ок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формальные сети региональных элит в России: опыт сетевого анали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 К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7 ок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.10.00 до 17.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ведение и подведение итогов Всероссийской научной конференции «Политика национальной памяти: теория, практика, дискурс»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усакова О.Ф. и участ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 ок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суждение диссерт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сеенко Я.Ю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9 окт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олюция личности. Персоналиат как новый господствующий сло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 Д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частии в международной конферен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Монреаль, Кана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 К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1 окт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известная сталинская депор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шкин С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6 окт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межуточные отчеты сотрудников отдела философии о ходе выполнения индивидуальных планов сотрудников на 2020-2021 годы, других работ по отделу философ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, аспира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 сотрудники готовят и до 24 октября направляют отчеты заведующему отд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8 окт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ественные советы как институт общественной экспертиз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ьякова Е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 но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Цифровой надзор - основные теоретические под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хтенберг А.Д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но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отчет по исследовательскому проекту «Стратегические установки и технологии реализации политики национальной памяти на постсоветском пространстве в контексте информационной безопасности Росси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ба Д.М., Грибовод Е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8 но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гендерных исследо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Б. Ф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 но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чет о зарубежных командировках за 2020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тепанова Е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0 но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раницы в посткарантинном мире: контуры нового политического ви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ть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7 дека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юстиция как политический акто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кевич Н.В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ченко М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 дека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суждение отчета работы отдела философии за 2020 г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аспира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суждение плана работы отдела философии на 2021 г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отрудник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>аспира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се сотрудн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работы отдела философии за 2020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акова О.Ф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Грибовод Е.Г. рассылает проект плана сотрудникам не позднее 10 декабря. Сотрудники готовят предложения к пл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дека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/>
            </w:pPr>
            <w:r>
              <w:rPr>
                <w:sz w:val="24"/>
                <w:szCs w:val="24"/>
              </w:rPr>
              <w:t>Отчеты сотрудников отдела философии о ходе выполнения индивидуальных планов сотрудников на 2020 год, других работ по отделу философ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, аспирант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планов сотрудников на 2021 год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, аспиран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готовят и до 10 декабря направляют отчеты заведующему отдел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 сотрудники готовят и до 10 декабря направляют проекты планов заведующему отд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7:00Z</dcterms:created>
  <dc:creator>Михаил Казанцев</dc:creator>
  <dc:description/>
  <cp:keywords/>
  <dc:language>en-US</dc:language>
  <cp:lastModifiedBy>User</cp:lastModifiedBy>
  <cp:lastPrinted>2019-12-23T13:06:00Z</cp:lastPrinted>
  <dcterms:modified xsi:type="dcterms:W3CDTF">2020-09-21T07:00:00Z</dcterms:modified>
  <cp:revision>54</cp:revision>
  <dc:subject/>
  <dc:title/>
</cp:coreProperties>
</file>