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237"/>
        <w:jc w:val="center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ind w:firstLine="6237"/>
        <w:jc w:val="center"/>
        <w:rPr>
          <w:sz w:val="24"/>
          <w:szCs w:val="24"/>
        </w:rPr>
      </w:pPr>
      <w:r>
        <w:rPr>
          <w:sz w:val="24"/>
          <w:szCs w:val="24"/>
        </w:rPr>
        <w:t>Заведующий отделом права</w:t>
      </w:r>
    </w:p>
    <w:p>
      <w:pPr>
        <w:pStyle w:val="Normal"/>
        <w:spacing w:lineRule="auto" w:line="240" w:before="0" w:after="0"/>
        <w:ind w:firstLine="6237"/>
        <w:jc w:val="center"/>
        <w:rPr>
          <w:sz w:val="24"/>
          <w:szCs w:val="24"/>
        </w:rPr>
      </w:pPr>
      <w:r>
        <w:rPr>
          <w:sz w:val="24"/>
          <w:szCs w:val="24"/>
        </w:rPr>
        <w:t>Института философии и права</w:t>
      </w:r>
    </w:p>
    <w:p>
      <w:pPr>
        <w:pStyle w:val="Normal"/>
        <w:spacing w:lineRule="auto" w:line="240" w:before="0" w:after="0"/>
        <w:ind w:firstLine="6237"/>
        <w:jc w:val="center"/>
        <w:rPr>
          <w:sz w:val="24"/>
          <w:szCs w:val="24"/>
        </w:rPr>
      </w:pPr>
      <w:r>
        <w:rPr>
          <w:sz w:val="24"/>
          <w:szCs w:val="24"/>
        </w:rPr>
        <w:t>Уральского отделения РАН</w:t>
      </w:r>
    </w:p>
    <w:p>
      <w:pPr>
        <w:pStyle w:val="Normal"/>
        <w:spacing w:lineRule="auto" w:line="240" w:before="0" w:after="0"/>
        <w:ind w:firstLine="623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6237"/>
        <w:jc w:val="center"/>
        <w:rPr>
          <w:sz w:val="24"/>
          <w:szCs w:val="24"/>
        </w:rPr>
      </w:pPr>
      <w:r>
        <w:rPr>
          <w:sz w:val="24"/>
          <w:szCs w:val="24"/>
        </w:rPr>
        <w:t>О.Ф. Русакова ___________</w:t>
      </w:r>
    </w:p>
    <w:p>
      <w:pPr>
        <w:pStyle w:val="Normal"/>
        <w:spacing w:lineRule="auto" w:line="240" w:before="0" w:after="0"/>
        <w:ind w:firstLine="6237"/>
        <w:jc w:val="center"/>
        <w:rPr/>
      </w:pPr>
      <w:r>
        <w:rPr>
          <w:sz w:val="24"/>
          <w:szCs w:val="24"/>
        </w:rPr>
        <w:t>«__» января 202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года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работы (на заседаниях) отдела философии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итута философии и прав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альского отделения Российской академии наук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январь–декабрь 202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 xml:space="preserve"> года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6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13"/>
        <w:gridCol w:w="3118"/>
        <w:gridCol w:w="3828"/>
        <w:gridCol w:w="1417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ата, вре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нь нед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ероприятия (повестка дн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тветственные ли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Действ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вязанные с мероприя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В дни заседаний Ученого совета</w:t>
            </w:r>
            <w:r>
              <w:rPr>
                <w:sz w:val="22"/>
                <w:szCs w:val="22"/>
              </w:rPr>
              <w:t xml:space="preserve"> Института через 10 минут после них проводятся </w:t>
            </w:r>
            <w:r>
              <w:rPr>
                <w:b/>
                <w:sz w:val="22"/>
                <w:szCs w:val="22"/>
              </w:rPr>
              <w:t>оперативные заседания</w:t>
            </w:r>
            <w:r>
              <w:rPr>
                <w:sz w:val="22"/>
                <w:szCs w:val="22"/>
              </w:rPr>
              <w:t xml:space="preserve"> отдела философии по вопросам повестки дня Ученого совета и, при необходимости, по другим вопросам. На заседаниях отдела с научными сообщениями могут участвовать работники других подразделений Института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20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января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 часов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 минут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р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на заседании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25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января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 часов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 мину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недель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4"/>
            </w:tblGrid>
            <w:tr>
              <w:trPr>
                <w:trHeight w:val="229" w:hRule="atLeast"/>
              </w:trPr>
              <w:tc>
                <w:tcPr>
                  <w:tcW w:w="3004" w:type="dxa"/>
                  <w:tcBorders/>
                </w:tcPr>
                <w:p>
                  <w:pPr>
                    <w:pStyle w:val="Default"/>
                    <w:tabs>
                      <w:tab w:val="clear" w:pos="708"/>
                      <w:tab w:val="left" w:pos="-103" w:leader="none"/>
                      <w:tab w:val="left" w:pos="39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О начале нового научного года. Текущие вопросы. </w:t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сакова О.Ф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трудник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на заседании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27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января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4 часов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 минут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р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индивидуальных планах сотрудников на 2021 год: текущие вопросы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сакова О.Ф.,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трудн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отрудники готовят свои предложения по изменению своих индивидуальных планов, другие соображения, касающиеся планов, и не позднее 25 января направляют их Русаковой О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3 февраля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 часов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 минут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р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бытая депортация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шкин С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на заседании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7 февраля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 часов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 минут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р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-227" w:leader="none"/>
                <w:tab w:val="left" w:pos="-85" w:leader="none"/>
                <w:tab w:val="left" w:pos="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 перспективных программах научного развития сотрудников отдела философии на 2021 год и на период до 2025 год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сакова О.Ф.,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трудник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сотрудники готовят и до 15 февраля направляют свои предложения Русаковой О.Ф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24 февраля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 часов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 минут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р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 показателях сотрудников отдела философии в Российском индексе научного цитирования (РИНЦ) на сайте «Научная электронная библиотека» (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ELIBRARY.ru</w:t>
              </w:r>
            </w:hyperlink>
            <w:r>
              <w:rPr>
                <w:sz w:val="24"/>
                <w:szCs w:val="24"/>
              </w:rPr>
              <w:t>)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сакова О.Ф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труд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родвижении журналов института в международных базах д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вба Д.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на заседании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22 марта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 часов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 минут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недель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выдов Д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на заседании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4 марта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 часов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 минут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р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едливый город: теория, практика и российские реал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льченко М.С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на заседании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9 марта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 часов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 минут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недель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 советской политике в области комическ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на примере сатирического киножурнала «Фитил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робьёва М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на заседании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1 марта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 часов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 минут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р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 современном богослов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анова Е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на заседании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9 апреля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 часов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 минут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недель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на заседании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1 апреля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 часов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 минут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р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драшов П.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на заседании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6 апреля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 часов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 минут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недель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хтенберг А.Д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на заседании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8 апреля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 часов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 минут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р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нкевич Н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на заседании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9 мая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 часов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 минут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р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ер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на заседании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4 мая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 часов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 минут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недель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суждение диссертац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Моисеенко Я.Ю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4"/>
                <w:szCs w:val="24"/>
              </w:rPr>
              <w:t>Обсуждение на заседании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6 мая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 часов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 минут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р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межуточные отчеты сотрудников отдела философии о ходе выполнения индивидуальных планов сотрудников на 2020-2021 годы, других работ по отделу философи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сакова О.Ф.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трудник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 сотрудники готовят и до 27 мая направляют отчеты заведующему отдел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1 мая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 часов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 минут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недель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программ по направлению 41.06.01. в связи с переходом с Федерального государственного образовательного стандарта высшего образования на Федеральные государственные требован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ибовод Е.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4"/>
                <w:szCs w:val="24"/>
              </w:rPr>
              <w:t>Обсуждение на заседании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1 июня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 часов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 минут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недель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клад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ухарева В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4"/>
                <w:szCs w:val="24"/>
              </w:rPr>
              <w:t>Обсуждение на заседании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3 июня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 часов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 минут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р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ражданственность в идеологическом контекст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н И.Б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на заседании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8 июня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 часов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 минут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недель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ocess tracing</w:t>
            </w:r>
            <w:r>
              <w:rPr>
                <w:sz w:val="24"/>
                <w:szCs w:val="24"/>
              </w:rPr>
              <w:t xml:space="preserve"> как мето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чественно-ориентированного кейс-стади: логические основания и опыт применения в политической науке.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Мельников К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4"/>
                <w:szCs w:val="24"/>
              </w:rPr>
              <w:t>Обсуждение на заседании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0 июня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 часов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 минут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р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игматизация в период пандемии COVID-19: социально-философские и политические аспекты проблемы</w:t>
            </w:r>
          </w:p>
          <w:p>
            <w:pPr>
              <w:pStyle w:val="Normal"/>
              <w:spacing w:lineRule="atLeast" w:line="30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Арсентьева И.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на заседании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ние отпуск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 сентября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 часов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 минут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недель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на заседании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2сентября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 часов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 минут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р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драшов П.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на заседании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7 сентября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 часов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 минут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недель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клад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льченко М.С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на заседании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9 сентября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 часов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 минут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р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Политика памяти в фильмах о войне или Приключения одного сюжета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робьёва М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на заседании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8 октября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 часов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 минут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недель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международной конференц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анова Е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на заседании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 октября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.10.00 до 17.00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р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участии в 10-м Конгрессе Международного Совета по изучению Центральной и Восточной Европ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льников К.В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на заседании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25 октября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 часов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 минут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недель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кла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ухарева В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на заседании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27 октября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 часов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 минут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р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хтенберг А.Д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на заседании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 ноября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 часов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 минут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недель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вразийский интеграционный проект: перспективы политической адаптации к новым реал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Арсентьева И.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на заседании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2 ноября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 часов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 минут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недель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оссийские корейцы: проблема идентичност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н И.Б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на заседании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24 ноября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 часов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 минут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р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рмативная модель делиберативных институтов/ совещательных органов как инструмент policy advice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ьякова Е.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на заседании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29 ноября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 часов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 минут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недель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шкин С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sz w:val="24"/>
                <w:szCs w:val="24"/>
              </w:rPr>
              <w:t>Обсуждение на заседании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 декабря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 часов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 минут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недель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нкевич Н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на заседании от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2 декабря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 часов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 минут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р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 Промежуточные отчеты сотрудников отдела философии о ходе выполнения индивидуальных планов сотрудников на 2020-2021 годы, других работ по отделу философ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2. Обсуждение плана работы (на заседаниях) отдела философии на 2022 г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сакова О.Ф.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трудник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се сотрудник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аю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чет работы отдела философии за 2021 г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усакова О.Ф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з Грибовод Е.Г. рассылает проект плана сотрудникам не позднее 20 декабря. Сотрудники готовят предложения к план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27 декабря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 часов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 минут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недель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на заседании отдел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ELIBRARY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37:00Z</dcterms:created>
  <dc:creator>Михаил Казанцев</dc:creator>
  <dc:description/>
  <cp:keywords/>
  <dc:language>en-US</dc:language>
  <cp:lastModifiedBy>User</cp:lastModifiedBy>
  <cp:lastPrinted>2020-09-21T15:08:00Z</cp:lastPrinted>
  <dcterms:modified xsi:type="dcterms:W3CDTF">2021-01-13T10:34:00Z</dcterms:modified>
  <cp:revision>57</cp:revision>
  <dc:subject/>
  <dc:title/>
</cp:coreProperties>
</file>