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отделом права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Института философии и права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Уральского отделения РАН</w:t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О.Ф. Русакова ___________</w:t>
      </w:r>
    </w:p>
    <w:p>
      <w:pPr>
        <w:pStyle w:val="Normal"/>
        <w:spacing w:lineRule="auto" w:line="240" w:before="0" w:after="0"/>
        <w:ind w:firstLine="6237"/>
        <w:jc w:val="center"/>
        <w:rPr/>
      </w:pPr>
      <w:r>
        <w:rPr>
          <w:sz w:val="24"/>
          <w:szCs w:val="24"/>
        </w:rPr>
        <w:t>«24» января 2022 года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работы (на заседаниях) отдела философи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итута философии и прав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Уральского отделения Российской академии наук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январь–декабрь 2022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6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3"/>
        <w:gridCol w:w="3118"/>
        <w:gridCol w:w="3828"/>
        <w:gridCol w:w="141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день не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ероприятия (повестка дн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ответственные лиц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ейств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связанные с мероприя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В дни заседаний Ученого совета</w:t>
            </w:r>
            <w:r>
              <w:rPr>
                <w:sz w:val="22"/>
                <w:szCs w:val="22"/>
              </w:rPr>
              <w:t xml:space="preserve"> Института через 10 минут после них проводятся </w:t>
            </w:r>
            <w:r>
              <w:rPr>
                <w:b/>
                <w:sz w:val="22"/>
                <w:szCs w:val="22"/>
              </w:rPr>
              <w:t>оперативные заседания</w:t>
            </w:r>
            <w:r>
              <w:rPr>
                <w:sz w:val="22"/>
                <w:szCs w:val="22"/>
              </w:rPr>
              <w:t xml:space="preserve"> отдела философии по вопросам повестки дня Ученого совета и, при необходимости, по другим вопросам. На заседаниях отдела с научными сообщениями могут участвовать работники других подразделений Института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4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4"/>
            </w:tblGrid>
            <w:tr>
              <w:trPr>
                <w:trHeight w:val="229" w:hRule="atLeast"/>
              </w:trPr>
              <w:tc>
                <w:tcPr>
                  <w:tcW w:w="3004" w:type="dxa"/>
                  <w:tcBorders/>
                </w:tcPr>
                <w:p>
                  <w:pPr>
                    <w:pStyle w:val="Default"/>
                    <w:tabs>
                      <w:tab w:val="clear" w:pos="708"/>
                      <w:tab w:val="left" w:pos="-103" w:leader="none"/>
                      <w:tab w:val="left" w:pos="39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О начале нового научного года. Текущие вопросы. </w:t>
                  </w:r>
                </w:p>
              </w:tc>
            </w:tr>
          </w:tbl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6 янва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ндивидуальных планах сотрудников на 2022 год: текущие вопросы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трудни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готовят свои предложения по изменению своих индивидуальных планов, другие соображения, касающиеся планов, и не позднее 25 января направляют их Русаковой О.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2 февра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227" w:leader="none"/>
                <w:tab w:val="left" w:pos="-85" w:leader="none"/>
                <w:tab w:val="left" w:pos="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 перспективных программах научного развития сотрудников отдела философии на 2022 год и на период до 2025 года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се сотрудники готовят и до 15 февраля направляют свои предложения Русаковой О.Ф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6 февра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кста диссертации Фурсова К.К. «Политический медиадискурс вражды как инструмент информационного противостояния России (на материалах англоязычных СМИ)»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шкин С.В.,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выдов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8 феврал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ходе коллективной монографии «Многосторонняя гуманитарная дипломатия: универсальный и региональный опы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ба Д.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1 марта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 советской политике в области комическо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мере сатирического киножурнала «Фити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ёвой М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 ма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 показателях сотрудников отдела философии в Российском индексе научного цитирования (РИНЦ) на сайте «Научная электронная библиотека» (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ELIBRARY.ru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 ма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 март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6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альная власть в неформальных сетях: проблемы измерения и паттерны распределения (результаты исследования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 К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оклад на тему: «Реконструкция целостного учения К. Маркса о феномене отчужд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П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4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пология конформизма в политической философии национализ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нко Я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 апрел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овод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4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Цифровая трансформация бюрократического контроля – индийский опыт (проект Аадхаа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хтенберг А.Д.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кевич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межуточные отчеты сотрудников отдела философии о ходе выполнения индивидуальных планов сотрудников на 2022-2023 годы, других работ по отделу философ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отрудники готовят и до 25 мая направляют отчеты заведующему отдел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 ма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а Е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8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0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дицинская дипломатия в современном мир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ть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2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енность как идеологическая конструкция и риторическ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игур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 И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7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харева В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9 июн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ние отпуск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Отчет об участии в международной конференции Европейской ассоциации социологии рели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анова Е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8 сен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выдов Д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5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амять о советском прошлом – поколенческие разрывы (по итогам серии фокус-групп)</w:t>
            </w:r>
          </w:p>
          <w:p>
            <w:pPr>
              <w:pStyle w:val="Normal"/>
              <w:spacing w:lineRule="atLeast" w:line="30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Дьякова Е.Д., Трахтенберг А.Д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7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ибовод Е.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9 окт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.10.00 до 17.00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текста диссертации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исеенко Я.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4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Жертвенность и самопожертвование – нематериальные ресурсы советской модерн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Воробьёвой М. 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6 окт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</w:t>
              <w:br/>
            </w:r>
            <w:r>
              <w:rPr>
                <w:b/>
                <w:bCs/>
                <w:sz w:val="24"/>
                <w:szCs w:val="24"/>
              </w:rPr>
              <w:t>Сухарева В. 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4 но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cess tracing</w:t>
            </w:r>
            <w:r>
              <w:rPr>
                <w:sz w:val="24"/>
                <w:szCs w:val="24"/>
              </w:rPr>
              <w:t xml:space="preserve"> как метод качественно-ориентированного кейс-стади: логические основания и опыт применения в политической на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льников К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 ноя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eastAsia="ru-RU"/>
              </w:rPr>
              <w:t>Евразийский интеграционный проект: перспективы политической адаптации к новым реалиям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Арсентьева И.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3 но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 этнической и гражданской идентичности (на примере корейской диаспоры г. Екатеринбург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н И.Б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30 ноя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Панкевич Н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7 дека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гуманизм и постгуманизм в свете марксовой философской антроп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шов П.Н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1 декабря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 Промежуточные отчеты сотрудников отдела философии о ходе выполнения индивидуальных планов сотрудников на 2022-2023 годы, других работ по отделу философ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2. Обсуждение плана работы (на заседаниях) отдела философии на 2023 г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акова О.Ф.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се сотрудник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работы отдела философии за 2022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акова О.Ф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Грибовод Е.Г. рассылает проект плана сотрудникам не позднее 20 декабря. Сотрудники готовят предложения к план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26 декабря,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5 час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 минут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суждение на заседании отде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ELIBRARY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1:00Z</dcterms:created>
  <dc:creator>Михаил Казанцев</dc:creator>
  <dc:description/>
  <cp:keywords/>
  <dc:language>en-US</dc:language>
  <cp:lastModifiedBy>Фирсова Светлана</cp:lastModifiedBy>
  <cp:lastPrinted>2020-09-21T15:08:00Z</cp:lastPrinted>
  <dcterms:modified xsi:type="dcterms:W3CDTF">2022-01-26T13:07:00Z</dcterms:modified>
  <cp:revision>4</cp:revision>
  <dc:subject/>
  <dc:title/>
</cp:coreProperties>
</file>