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(ИФиП УрО РАН)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РИО Директора ИФиП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.полит.н., доцент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. С. Мартьянов__________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/>
      </w:pPr>
      <w:r>
        <w:rPr>
          <w:color w:val="000000"/>
          <w:szCs w:val="28"/>
          <w:lang w:val="ru-RU"/>
        </w:rPr>
        <w:t xml:space="preserve">«__»____________2019 г.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 итоговой аттестации обучающегося по образовательным программам высшего образования – программам подготовки научно педагогических кадров в аспирантуре Института философии и права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добрено на заседании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ченого совета ИФиП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токол № _________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/>
      </w:pPr>
      <w:r>
        <w:rPr>
          <w:color w:val="000000"/>
          <w:szCs w:val="28"/>
          <w:lang w:val="ru-RU"/>
        </w:rPr>
        <w:t>от «___» ______ 2019 г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Екатеринбург 2019</w:t>
      </w:r>
    </w:p>
    <w:p>
      <w:pPr>
        <w:pStyle w:val="Normal"/>
        <w:spacing w:lineRule="auto" w:line="240" w:before="0" w:after="0"/>
        <w:ind w:left="0" w:firstLine="53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бщие полож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действующим законодательством РФ, регламентирует порядок проведения государственной итоговой аттестации (</w:t>
      </w:r>
      <w:r>
        <w:rPr>
          <w:rFonts w:cs="Times New Roman" w:ascii="Times New Roman" w:hAnsi="Times New Roman"/>
          <w:i/>
          <w:color w:val="000000"/>
        </w:rPr>
        <w:t>далее – Аттестация,  ГИА</w:t>
      </w:r>
      <w:r>
        <w:rPr>
          <w:rFonts w:cs="Times New Roman" w:ascii="Times New Roman" w:hAnsi="Times New Roman"/>
          <w:color w:val="000000"/>
        </w:rPr>
        <w:t>) по программам подготовки научно-педагогических кадров в аспирантуре и определяет формы государственной итоговой аттестаци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 к использованию средств обучения и связи при проведении государственной итоговой аттестации,</w:t>
      </w:r>
      <w:r>
        <w:rPr>
          <w:rFonts w:cs="Times New Roman" w:ascii="Times New Roman" w:hAnsi="Times New Roman"/>
          <w:color w:val="000000"/>
          <w:lang w:eastAsia="ru-RU"/>
        </w:rPr>
        <w:t xml:space="preserve">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</w:t>
      </w:r>
      <w:r>
        <w:rPr>
          <w:rFonts w:cs="Times New Roman" w:ascii="Times New Roman" w:hAnsi="Times New Roman"/>
          <w:color w:val="000000"/>
        </w:rPr>
        <w:t xml:space="preserve"> по указанным образовательным программам в Федеральном государственном бюджетном учреждении науки Институте философии и права Уральского отделения Российской академии наук (</w:t>
      </w:r>
      <w:r>
        <w:rPr>
          <w:rFonts w:cs="Times New Roman" w:ascii="Times New Roman" w:hAnsi="Times New Roman"/>
          <w:i/>
          <w:color w:val="000000"/>
        </w:rPr>
        <w:t>далее – Институт, ИФиП УрО РАН</w:t>
      </w:r>
      <w:r>
        <w:rPr>
          <w:rFonts w:cs="Times New Roman" w:ascii="Times New Roman" w:hAnsi="Times New Roman"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Настоящее Положение разработано в соответствии со следующими правовыми актами: Федеральным законом Российской Федерации от 29.12.2012 г. №273-ФЗ «Об образовании в Российской Федерации»; Приказом Министерства образования и науки Российской Федерации от 30.07.2014 г. № 900 «Об утверждении федерального государственного образовательного стандарта высшего образования по направлению подготовки 41.06.01 Политические науки и регионоведение (уровень подготовки кадров высшей квалификации)»; Приказом Министерства образования и науки Российской Федерации от 30.07.2014 г. № 905 «Об утверждении федерального государственного образовательного стандарта высшего образования по направлению подготовки 47.06.01  Философия, этика и религиоведение (уровень подготовки кадров высшей квалификации)»; Приказом Министерства образования и науки Российской Федерации от 05.12.2014 г. № 1538 «Об утверждении федерального государственного образовательного стандарта высшего образования по направлению подготовки 40.06.01 Юриспруденция (уровень подготовки кадров высшей квалификации)»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24.09. 2013 г. № 842 «О присуждении ученых степеней»; 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 Приказом Министерства образования и науки Российской Федерации от 30.04.2015 г. № 464 «О внесении изменений в федеральные государственные образовательные стандарты высшего образования (уровень подготовки кадров высшей квалификации)»; Приказом Министерства образования и науки Российской Федерации от 12.09.2013 № 1061 «Об утверждении перечней специальностей и направлений подготовки высшего образования»; Приказом Министерства образования и науки Российской Федерации от 18.03.2016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», а также другими законодательными и нормативно-правовыми акта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Требования Положения являются обязательными для всех участников образовательного процесса, участвующих в организации и проведении ГИА по программам подготовки научно-педагогических кадров в аспирантур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ГИА завершает процесс освоения имеющих государственную аккредитацию образовательных программ высшего образования – программ подготовки научно-педагогических кадров в аспирантуре Института </w:t>
      </w:r>
      <w:r>
        <w:rPr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далее – программа аспирантуры</w:t>
      </w:r>
      <w:r>
        <w:rPr>
          <w:color w:val="00000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К ГИА допускаются обучающиеся, не имеющие академической задолженности и в полном объеме выполнившие учебный план или индивидуальный учебный план по соответствующей программе аспирантур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Государственная итоговая аттестация не может быть заменена оценкой качества освоения образовательных программ на основании итогов промежуточной аттестации обучающегос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Аттестация проводится государственными экзаменационными комиссиями (</w:t>
      </w:r>
      <w:r>
        <w:rPr>
          <w:i/>
          <w:color w:val="000000"/>
          <w:sz w:val="24"/>
          <w:szCs w:val="24"/>
          <w:lang w:val="ru-RU"/>
        </w:rPr>
        <w:t xml:space="preserve">далее ГЭК), </w:t>
      </w:r>
      <w:r>
        <w:rPr>
          <w:color w:val="000000"/>
          <w:sz w:val="24"/>
          <w:szCs w:val="24"/>
          <w:lang w:val="ru-RU"/>
        </w:rPr>
        <w:t>создаваемыми в Институте по каждому направлению подготовки, в целях определения соответствия результатов освоения обучающимися программ аспирантуры, требованиям федерального государственного образовательного стандарта (</w:t>
      </w:r>
      <w:r>
        <w:rPr>
          <w:i/>
          <w:color w:val="000000"/>
          <w:sz w:val="24"/>
          <w:szCs w:val="24"/>
          <w:lang w:val="ru-RU"/>
        </w:rPr>
        <w:t>далее – ФГОС</w:t>
      </w:r>
      <w:r>
        <w:rPr>
          <w:color w:val="000000"/>
          <w:sz w:val="24"/>
          <w:szCs w:val="24"/>
          <w:lang w:val="ru-RU"/>
        </w:rPr>
        <w:t>) по соответствующему направлению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1.8. Лицам, успешно прошедшим ГИА по программам подготовки научно-педагогических кадров в аспирантуре, </w:t>
      </w:r>
      <w:r>
        <w:rPr>
          <w:color w:val="000000"/>
          <w:sz w:val="24"/>
          <w:szCs w:val="24"/>
          <w:lang w:val="ru-RU"/>
        </w:rPr>
        <w:t xml:space="preserve">выдается документ о высшем образовании и квалификации </w:t>
      </w:r>
      <w:r>
        <w:rPr>
          <w:color w:val="000000"/>
          <w:sz w:val="23"/>
          <w:szCs w:val="23"/>
          <w:lang w:val="ru-RU"/>
        </w:rPr>
        <w:t>образца, установленного Минобрнауки России (диплом об окончании аспирантуры) (Приказ Минобрнауки № 1100 от 01.10.2013, ред. от 16.05.2014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1.9. Не допускается взимание платы с обучающихся: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за прохождение государственной итоговой аттестации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за выдачу дипломов (дубликатов дипломов) об окончании аспирантуры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>1.10.</w:t>
      </w:r>
      <w:r>
        <w:rPr>
          <w:color w:val="000000"/>
          <w:sz w:val="24"/>
          <w:szCs w:val="24"/>
          <w:lang w:val="ru-RU"/>
        </w:rPr>
        <w:t xml:space="preserve"> Аспиранты, не прошедшие ГИА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</w:t>
      </w:r>
      <w:r>
        <w:rPr>
          <w:rFonts w:eastAsia="Times New Roman"/>
          <w:color w:val="000000"/>
          <w:sz w:val="24"/>
          <w:szCs w:val="24"/>
          <w:lang w:val="ru-RU"/>
        </w:rPr>
        <w:t>или в других исключительных случаях, подтвержденных документально)</w:t>
      </w:r>
      <w:r>
        <w:rPr>
          <w:color w:val="000000"/>
          <w:sz w:val="24"/>
          <w:szCs w:val="24"/>
          <w:lang w:val="ru-RU"/>
        </w:rPr>
        <w:t xml:space="preserve">, вправе пройти ее в течение 6 месяцев после завершения аттестации </w:t>
      </w:r>
      <w:r>
        <w:rPr>
          <w:color w:val="000000"/>
          <w:sz w:val="23"/>
          <w:szCs w:val="23"/>
          <w:lang w:val="ru-RU"/>
        </w:rPr>
        <w:t>без отчисления из аспирантуры института, в соответствии с медицинским заключением или другим документом, предъявленным аспирантом.</w:t>
      </w:r>
      <w:r>
        <w:rPr>
          <w:color w:val="000000"/>
          <w:sz w:val="24"/>
          <w:szCs w:val="24"/>
          <w:highlight w:val="lightGray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1.11.</w:t>
      </w: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Аспиранты, не прошедшие ГИА в связи с неявкой на государственное аттестационное испытание по неуважительной причине или в связи с получением оценки "неудовлетворительно", отчисляются из Института с выдачей справки об обучении </w:t>
      </w:r>
      <w:r>
        <w:rPr>
          <w:color w:val="000000"/>
          <w:sz w:val="23"/>
          <w:szCs w:val="23"/>
          <w:lang w:val="ru-RU"/>
        </w:rPr>
        <w:t>или о периоде обучения по программе аспирантуры в соответствии с образцом, утвержденным в Институте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Лицам, освоившим часть образовательной программы и (или) отчисленным из Института выдается справка об обучении или о периоде обучения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1.12. Аспиранты, не прошедшие аттестацию в соответствии с п. 1.11 настоящего Положения, могут повторно пройти ее не ранее чем через год и не позднее чем через пять лет после срока проведения плановой аттестаци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  <w:t>1.13. Для повторного прохождения государственной итоговой аттестации лица, не прошедшие аттестацию в соответствии с п. 1.11 по личному заявлению на имя руководителя  восстанавливаются в Институт на период времени, достаточный для ее прохождения, но не менее предусмотренного календарным графиком для аттестации по соответствующей программе аспирантур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Формы государственной итоговой аттестации для обучающихся в аспирантуре</w:t>
      </w:r>
    </w:p>
    <w:p>
      <w:pPr>
        <w:pStyle w:val="ListParagraph"/>
        <w:autoSpaceDE w:val="false"/>
        <w:spacing w:lineRule="auto" w:line="240" w:before="0" w:after="0"/>
        <w:ind w:left="897" w:hanging="0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2.1. Государственная итоговая аттестация состоит из </w:t>
      </w:r>
      <w:r>
        <w:rPr>
          <w:rFonts w:eastAsia="Times New Roman"/>
          <w:color w:val="000000"/>
          <w:sz w:val="24"/>
          <w:szCs w:val="24"/>
          <w:lang w:val="ru-RU" w:eastAsia="ru-RU"/>
        </w:rPr>
        <w:t>государственных аттестационных испытаний (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далее ГАИ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), проводимых в форме: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- государственного итогового экзамена п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соответствующему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направлению подготовки (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далее - ГИЭ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представления научного доклада об основных результатах подготовленной научно-квалификационной работы (диссертации) (далее – НКР)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2.2. Государственный итоговый экзамен проводится </w:t>
      </w:r>
      <w:r>
        <w:rPr>
          <w:color w:val="000000"/>
          <w:sz w:val="23"/>
          <w:szCs w:val="23"/>
          <w:lang w:val="ru-RU"/>
        </w:rPr>
        <w:t>по утвержденной программе, содержащей перечень вопросов по дисциплинам программы аспирантуры, которые имеют определяющее значение для профессиональной деятельности выпускников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  <w:shd w:fill="FFFFFF" w:val="clear"/>
          <w:lang w:val="ru-RU"/>
        </w:rPr>
        <w:t>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Содержание государственного экзамена формируется научными и профессорско-педагогическими работниками, реализующими программы аспирантуры самостоятельно в соответствии с ФГОС по направлению подготовки с учетом направленности, не менее чем за 6 месяцев до проведения государственного экзамена и утверждается Ученым советом Института ежегодн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color w:val="000000"/>
          <w:shd w:fill="FFFFFF" w:val="clear"/>
        </w:rPr>
        <w:t>Программа государственной итоговой аттестации, включая требование, содержание и критерии оценки государственных экзаменов,  и (или) требования к научной квалификационной работе, порядку ее выполнения и критерии ее оценки, и (или) требования к научному докладу, порядку его подготовки и представления, к критериям его оценки,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2.6. НКР должна соответствовать критериям, предъявляемым к диссертации на соискание ученой степени кандидата наук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2.7. НКР должна быть написана аспирантом самостоятельно, обладать внутренним единством, содержать новые научные результаты и положения, выдвигаемые для публичной защиты. Предложенные аспирантом решения должны быть аргументированы и оценены по сравнению с другими известными решениями.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eastAsia="Times New Roman"/>
          <w:color w:val="000000"/>
          <w:sz w:val="24"/>
          <w:szCs w:val="24"/>
          <w:lang w:val="ru-RU"/>
        </w:rPr>
        <w:t>2.8. НКР должна демонстрировать уровень подготовленности выпускника к самостоятельной профессиональной деятельности (</w:t>
      </w:r>
      <w:r>
        <w:rPr>
          <w:color w:val="000000"/>
          <w:sz w:val="23"/>
          <w:szCs w:val="23"/>
          <w:lang w:val="ru-RU"/>
        </w:rPr>
        <w:t>уровень сформированности универсальных, общепрофессиональных и профессиональных компетенций)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2.9. НКР должна быть выполнена на основании научных исследований аспиранта, в которой содержится решение задачи, имеющей существенное значение для соответствующей отрасли знаний, либо изложены научно обоснованные или иные решения и разработки, имеющие существенное значение для развития страны</w:t>
      </w: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2.10. </w:t>
      </w:r>
      <w:r>
        <w:rPr>
          <w:color w:val="000000"/>
          <w:sz w:val="24"/>
          <w:szCs w:val="24"/>
          <w:lang w:val="ru-RU"/>
        </w:rPr>
        <w:t>Основные научные результаты научно-квалификационной работы (диссертации) должны быть опубликованы в рецензируемых научных изданиях. Перечень рецензируемых изданий размещается на официальном сайте ВАК РФ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2.11. По результатам представленного научного доклада об основных результатах подготовленной НКР делается заключение, которое утверждается руководителем Института, в соответствии с пунктом 16 Положения о присуждении ученых степеней, утвержденного постановлением Правительства Российской Федерации от 24.09.2013 г. № 842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2.12. В заключении отражаются личное участие аспиранта в получении результатов, изложенных в НКР, степень достоверности результатов проведенных аспирантом исследований, их новизна и практическая значимость, ценность научных работ аспиранта, направление и направленность, которой соответствует НКР, полнота изложения материалов диссертации в работах, опубликованных аспирантом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8"/>
          <w:lang w:val="ru-RU"/>
        </w:rPr>
      </w:pPr>
      <w:r>
        <w:rPr>
          <w:rFonts w:eastAsia="Times New Roman"/>
          <w:color w:val="000000"/>
          <w:sz w:val="24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Порядок проведения государственной итоговой аттестации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  <w:lang w:eastAsia="ru-RU"/>
        </w:rPr>
        <w:t xml:space="preserve">Не позднее, чем за 30 календарных дней до проведения первого государственного аттестационного испытания: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- утверждаются, приказом руководителя Института составы ГЭК, апелляционной комиссии (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далее - АК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)  и расписание ГАИ, составленное в соответствии с учебным графиком обучения по программе аспирантуры, в котором указывается – дата, время и место проведения ГИЭ и предэкзаменационных консультаций, а также дата, время и место  </w:t>
      </w:r>
      <w:r>
        <w:rPr>
          <w:rFonts w:eastAsia="Times New Roman"/>
          <w:color w:val="000000"/>
          <w:sz w:val="24"/>
          <w:szCs w:val="24"/>
          <w:lang w:val="ru-RU"/>
        </w:rPr>
        <w:t>представление научного доклада об основных результатах подготовленной научно-квалификационной работы (диссертации)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- доводится, отделом аспирантуры, утвержденное расписание ГАИ до сведения аспирантов, членов ГЭК и АК, секретарей ГЭК, руководителей и консультантов НКР.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3.2.</w:t>
      </w:r>
      <w:r>
        <w:rPr>
          <w:color w:val="000000"/>
          <w:sz w:val="24"/>
          <w:szCs w:val="24"/>
          <w:lang w:val="ru-RU"/>
        </w:rPr>
        <w:t xml:space="preserve"> Расписание ГАИ должно предусматривать перерыв между аттестационными испытаниями продолжительностью не менее 7 дней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/>
        </w:rPr>
        <w:t xml:space="preserve">3.3. </w:t>
      </w:r>
      <w:r>
        <w:rPr>
          <w:color w:val="000000"/>
          <w:sz w:val="24"/>
          <w:szCs w:val="24"/>
          <w:lang w:val="ru-RU" w:eastAsia="ru-RU"/>
        </w:rPr>
        <w:t>Не позднее, чем за</w:t>
      </w:r>
      <w:r>
        <w:rPr>
          <w:color w:val="000000"/>
          <w:sz w:val="24"/>
          <w:szCs w:val="24"/>
          <w:lang w:val="ru-RU"/>
        </w:rPr>
        <w:t xml:space="preserve"> 6 месяцев до начала аттестации аспиранты знакомятся с программой ГИА.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/>
        </w:rPr>
        <w:t xml:space="preserve">3.4. Государственная итоговая аттестация начинается с государственного итогового экзамена.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/>
        </w:rPr>
        <w:t>3.5. Перед экзаменом для аспирантов проводятся консультации обучающихся по вопросам, включенным в программу ГИЭ.</w:t>
      </w:r>
      <w:r>
        <w:rPr>
          <w:rFonts w:eastAsia="Times New Roman"/>
          <w:color w:val="000000"/>
          <w:sz w:val="24"/>
          <w:szCs w:val="24"/>
          <w:highlight w:val="lightGray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6. Программа ГИЭ должна учитывать специфику профиля подготовки и включать вопросы теоретической и практической направленности, позволяющие проверить у выпускника аспирантуры сформированность компетенций, необходимых для присвоения ему квалификации «Исследователь. Преподаватель-исследователь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ГИЭ также содержит </w:t>
      </w:r>
      <w:r>
        <w:rPr>
          <w:rFonts w:cs="Times New Roman" w:ascii="Times New Roman" w:hAnsi="Times New Roman"/>
          <w:color w:val="000000"/>
          <w:lang w:eastAsia="ru-RU"/>
        </w:rPr>
        <w:t xml:space="preserve">рекомендации аспирантам по подготовке к ГИЭ, в том числе перечень рекомендуемой литературы для подготовки к нему. 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3.7. </w:t>
      </w:r>
      <w:r>
        <w:rPr>
          <w:color w:val="000000"/>
          <w:sz w:val="24"/>
          <w:szCs w:val="24"/>
          <w:lang w:val="ru-RU"/>
        </w:rPr>
        <w:t>Экзамен может проводиться в устной и/или письменной форме по направлениям подготовки, действующим в Институте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 оценивания приобретенных знаний обучающегося государственный экзамен проводится в виде заслушивания государственной экзаменационной комиссией ответов на вопросы билетов.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Экзамен должен включать </w:t>
      </w:r>
      <w:r>
        <w:rPr>
          <w:rFonts w:eastAsia="Times New Roman"/>
          <w:b/>
          <w:color w:val="000000"/>
          <w:sz w:val="24"/>
          <w:szCs w:val="24"/>
          <w:lang w:val="ru-RU"/>
        </w:rPr>
        <w:t>не менее двух обязательных вопросов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по профилю программы аспирантуры.</w:t>
      </w:r>
      <w:r>
        <w:rPr>
          <w:color w:val="000000"/>
          <w:sz w:val="24"/>
          <w:szCs w:val="24"/>
          <w:lang w:val="ru-RU"/>
        </w:rPr>
        <w:t xml:space="preserve"> Билеты разрабатываются с учетом программы экзамена и утверждаются в Институте. Для подготовки ответа аспирант использует </w:t>
      </w:r>
      <w:r>
        <w:rPr>
          <w:rFonts w:eastAsia="Times New Roman"/>
          <w:color w:val="000000"/>
          <w:sz w:val="24"/>
          <w:szCs w:val="24"/>
          <w:lang w:val="ru-RU"/>
        </w:rPr>
        <w:t>проштампованные</w:t>
      </w:r>
      <w:r>
        <w:rPr>
          <w:color w:val="000000"/>
          <w:sz w:val="24"/>
          <w:szCs w:val="24"/>
          <w:lang w:val="ru-RU"/>
        </w:rPr>
        <w:t xml:space="preserve"> экзаменационные листы, которые хранятся после экзамена в личном деле аспиранта. Время для подготовки ответов на вопросы билета не превышает 2 ч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3.8. </w:t>
      </w:r>
      <w:r>
        <w:rPr>
          <w:color w:val="000000"/>
          <w:sz w:val="24"/>
          <w:szCs w:val="24"/>
          <w:lang w:val="ru-RU"/>
        </w:rPr>
        <w:t xml:space="preserve">На каждого аспиранта заполняется протокол приема экзамена по утвержденной Институтом форме (Приложение 1), в который вносятся вопросы и дополнительные вопросы членов государственной экзаменационной комиссии. Протокол приема экзамена подписывается всеми присутствующими на экзамене членами государственной экзаменационной комиссии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и хранится вместе с его экзаменационными листами в личном деле аспиранта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9. Аспиранты, прошедшие аттестационное испытание в форме ГИЭ, допускаются к предоставлению научного доклада об основных результатах НКР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10. Предоставление доклада об основных результатах НКР является заключительным этапом проведения государственной итоговой аттестации.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3.11. Не менее чем за 14 дней до защиты НКР она должна быть: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/>
        </w:rPr>
        <w:t>подготовлена в соответствии с критериями, установленными для диссертации на соискание ученой степени кандидата наук, и оформлена в соответствии с требованиями, устанавливаемыми Министерством образования и науки Российской Федерации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, а именно: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- представлена научному руководителю аспиранта и в отдел аспирантуры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3.12. </w:t>
      </w:r>
      <w:r>
        <w:rPr>
          <w:color w:val="000000"/>
          <w:sz w:val="24"/>
          <w:szCs w:val="24"/>
          <w:lang w:val="ru-RU"/>
        </w:rPr>
        <w:t xml:space="preserve">В тексте НКР излагаются основные идеи и выводы, показывается вклад автора в проведенное исследование, степень новизны и практическая значимость приведенных результатов исследований, приводится список публикаций автора диссертации, в которых отражены основные научные результаты диссертации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3.13. Текст научно-квалификационной работы должен проверяться на объём заимствований (не более 20% заимствований) и размещаться в электронно-библиотечной системе Институт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3.14. Не менее чем за 10 дней до предоставления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учного доклада </w:t>
      </w:r>
      <w:r>
        <w:rPr>
          <w:color w:val="000000"/>
          <w:sz w:val="24"/>
          <w:szCs w:val="24"/>
          <w:lang w:val="ru-RU"/>
        </w:rPr>
        <w:t>аспирант последнего года обучения обязан доложить основные результаты научных исследований на заседании отдела/кафедры/лаборатории. Заведующий отдела/кафедры/лаборатории подписывает протокол, где указывается готовность аспиранта к докладу и отмечаются положительные стороны научно-квалификационной работ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Текст научно-квалификационной работы подлежит рецензированию. Научный руководитель в срок не позднее, чем за 10 дней до предоставлени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научного доклада об основных результатах подготовленной НКР</w:t>
      </w:r>
      <w:r>
        <w:rPr>
          <w:color w:val="000000"/>
          <w:sz w:val="24"/>
          <w:szCs w:val="24"/>
          <w:lang w:val="ru-RU"/>
        </w:rPr>
        <w:t xml:space="preserve">, направляет текст НКР на рецензирование. Рецензия на научно-квалификационную работу представляется в государственную экзаменационную комиссию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цензентами </w:t>
      </w:r>
      <w:r>
        <w:rPr>
          <w:color w:val="000000"/>
          <w:sz w:val="23"/>
          <w:szCs w:val="23"/>
          <w:lang w:val="ru-RU"/>
        </w:rPr>
        <w:t>могут быть доктора и кандидаты наук, ведущие научно-исследовательскую работу в Институте по направлению программы аспирантуры и имеющие научные публикации в рецензируемых российских и зарубежных изданиях</w:t>
      </w:r>
      <w:r>
        <w:rPr>
          <w:color w:val="000000"/>
          <w:sz w:val="24"/>
          <w:szCs w:val="24"/>
          <w:lang w:val="ru-RU"/>
        </w:rPr>
        <w:t xml:space="preserve">, а также ведущие преподаватели и научные работники других организаций, а также представители ведущих университетов, имеющих ученую степень </w:t>
      </w:r>
      <w:r>
        <w:rPr>
          <w:color w:val="000000"/>
          <w:sz w:val="24"/>
          <w:szCs w:val="24"/>
        </w:rPr>
        <w:t>PhD</w:t>
      </w:r>
      <w:r>
        <w:rPr>
          <w:color w:val="000000"/>
          <w:sz w:val="24"/>
          <w:szCs w:val="24"/>
          <w:lang w:val="ru-RU"/>
        </w:rPr>
        <w:t xml:space="preserve"> по направлению подготовки кадров высшей квалификации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>3.15. В рецензии</w:t>
      </w:r>
      <w:r>
        <w:rPr>
          <w:rFonts w:eastAsia="Times New Roman"/>
          <w:color w:val="000000"/>
          <w:sz w:val="24"/>
          <w:szCs w:val="24"/>
        </w:rPr>
        <w:t xml:space="preserve"> на НКР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отражается соответствие представленной к защите работы требованиям новизны, актуальности, практической и теоретической значимости, методологической четкости и достоверности полученных результатов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отмечаются сильные стороны проведенного исследования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подробно излагаются замечания и вопросы, возникшие у рецензента, а также недостатки, выявленные при ознакомлении с текстом работы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делается вывод о соответствии (не соответствии) представляемой к защите НКР направленности (профилю) подготовки (паспорту специальности)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дается (не дается) рекомендация о представлении работы к защите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Научный доклад об основных результатах подготовленной НКР может быть представлен к защите и при отрицательном отзыве рецензента. Защита такого доклада может осуществляться только в присутствии рецензента, представившего отрицательный отзыв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17. </w:t>
      </w:r>
      <w:r>
        <w:rPr>
          <w:color w:val="000000"/>
          <w:sz w:val="24"/>
          <w:szCs w:val="24"/>
          <w:lang w:val="ru-RU"/>
        </w:rPr>
        <w:t xml:space="preserve">Научный руководитель аспиранта представляет в государственную экзаменационную комиссию отзыв на научно-квалификационную работу аспиранта, в котором дается характеристика аспиранта и процесса его работы над НКР. Аспирант должен быть ознакомлен с рецензией на ВКР, отзывом научного руководителя в срок не позднее, чем за 5 дней до предоставления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учного доклада об основных результатах подготовленной </w:t>
      </w:r>
      <w:r>
        <w:rPr>
          <w:color w:val="000000"/>
          <w:sz w:val="24"/>
          <w:szCs w:val="24"/>
          <w:lang w:val="ru-RU"/>
        </w:rPr>
        <w:t xml:space="preserve">научно-квалификационной работы.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18. В государственную экзаменационную комиссию могут быть представлены другие материалы – неофициальные отзывы, письменные заключения от организаций, осуществляющих практическую деятельность по профилю научно-исследовательской работы, справки или акты внедрения результатов научного исследования, характеризующие научную и практическую ценность выполненной диссертации.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19. Доклад представляется в виде презентации с использованием мультимедийных технологий или сопровождается графическим материалом. Время доклада – 15-20 минут. В презентацию включается 20-25 слайдов. Продолжительность обсуждения одной научно-квалификационной работы не должна превышать 60 минут на одного обучающегося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>При докладе научно-квалификационной работы могут присутствовать и принимать участие в обсуждаемой проблеме научные сотрудники из Института по профилю работы и другие заинтересованные лиц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20. Предоставление научного доклада проводится на заседании государственной экзаменационной комиссии с участием не менее двух третей ее состава. На заседании государственной экзаменационной комиссии при защите научно-квалификационной работы в форме научного доклада члены государственной экзаменационной комиссии должны быть ознакомлены с рецензиями и отзывом научного руководителя аспиранта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3.21. Доклад об основных результатах научно-квалификационной работы происходит на открытом заседании ГЭК в следующей последовательности: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председатель ГЭК объявляет фамилию, имя, отчество обучающегося, направление и направленность подготовки, зачитывает тему научно-квалификационной работы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обучающийся докладывает о результатах исследования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члены ГЭК и присутствующие на защите специалисты, преподаватели, обучающиеся и др. задают выпускнику вопросы по теме работы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обучающийся отвечает на заданные вопросы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выступление научного руководителя с краткой характеристикой аспиранта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секретарь ГЭК зачитывает рецензию на научно-квалификационную работу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- обучающийся отвечает на замечания, отмеченные рецензентом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суждение научного доклада членами государственной экзаменационной комиссии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3.22. Вынесение решения государственной экзаменационной комиссии о соответствии НКР квалификационным требованиям, об оценке по результатам предоставления научного доклада принимается простым большинством голосов членов государственной экзаменационной комиссии, участвующих в заседании, при обязательном присутствии председателя или его заместителя. При равном числе голосов председатель комиссии обладает правом решающего голос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3.23. По итогам предоставления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учного доклада об основных результатах подготовленной научно-квалификационной работы на каждого аспиранта индивидуально оформляется протокол </w:t>
      </w:r>
      <w:r>
        <w:rPr>
          <w:color w:val="000000"/>
          <w:sz w:val="24"/>
          <w:szCs w:val="24"/>
          <w:lang w:val="ru-RU"/>
        </w:rPr>
        <w:t>по утвержденной Институтом форме (Приложение 2)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В протокол вносятся мнения членов государственной экзаменационной комиссии о научно-квалификационной работе, уровне сформированности компетенций, знаниях и умениях аспиранта, выявленных в процессе государственного итогового испытания, перечень заданных вопросов, оценка или дата переноса итогового испытания, а также в протокол может быть внесено запись особых мнений (при наличии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4. Протокол подписывается всеми членами государственной экзаменационной комиссии, присутствующими на заседании по предоставлению научного доклада </w:t>
      </w:r>
      <w:r>
        <w:rPr>
          <w:rFonts w:eastAsia="Times New Roman"/>
          <w:color w:val="000000"/>
          <w:sz w:val="24"/>
          <w:szCs w:val="24"/>
          <w:lang w:val="ru-RU"/>
        </w:rPr>
        <w:t>об основных результатах подготовленной научно-квалификационной работы (диссертации) и хранится в личном деле аспиран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25. По окончании заключительного этапа государственной итоговой аттестации члены государственной экзаменационной комиссии простым большинством голосов принимают одно из решений: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о выдаче диплома об окончании аспирантуры и присвоении квалификации «Исследователь. Преподаватель-исследователь»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об отчислении из аспирантуры с выдачей справки об обучении или периоде обучения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ение государственной экзаменационной комиссии объявляется аспиранту в тот же день после оформления протокола заседания государственной экзаменационной комиссии (Приложение 3)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6. Протоколы заседаний государственных экзаменационных комиссий после проведения государственной итоговой аттестации хранятся в архиве отдела аспирантуры Институт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8"/>
          <w:lang w:val="ru-RU"/>
        </w:rPr>
      </w:pPr>
      <w:r>
        <w:rPr>
          <w:rFonts w:eastAsia="Times New Roman"/>
          <w:color w:val="000000"/>
          <w:sz w:val="24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Состав и полномочия комиссий для проведения государственной итоговой аттестации</w:t>
      </w:r>
    </w:p>
    <w:p>
      <w:pPr>
        <w:pStyle w:val="ListParagraph"/>
        <w:autoSpaceDE w:val="false"/>
        <w:spacing w:lineRule="auto" w:line="240" w:before="0" w:after="0"/>
        <w:ind w:left="897" w:hanging="0"/>
        <w:rPr>
          <w:rFonts w:eastAsia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eastAsia="Times New Roman"/>
          <w:b/>
          <w:bCs/>
          <w:color w:val="000000"/>
          <w:sz w:val="24"/>
          <w:szCs w:val="28"/>
          <w:lang w:val="ru-RU"/>
        </w:rPr>
      </w:r>
    </w:p>
    <w:p>
      <w:pPr>
        <w:pStyle w:val="Default"/>
        <w:ind w:firstLine="53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lang w:eastAsia="ru-RU"/>
        </w:rPr>
        <w:t xml:space="preserve">Государственная экзаменационная комиссия для проведения ГИА создается по каждому направлению подготовки, </w:t>
      </w:r>
      <w:r>
        <w:rPr>
          <w:rFonts w:cs="Times New Roman" w:ascii="Times New Roman" w:hAnsi="Times New Roman"/>
          <w:color w:val="000000"/>
        </w:rPr>
        <w:t>действуют в течение одного календарного года</w:t>
      </w:r>
      <w:r>
        <w:rPr>
          <w:rFonts w:cs="Times New Roman" w:ascii="Times New Roman" w:hAnsi="Times New Roman"/>
          <w:color w:val="000000"/>
          <w:lang w:eastAsia="ru-RU"/>
        </w:rPr>
        <w:t xml:space="preserve"> и состоит из председателя, секретаря и членов комиссии, а также </w:t>
      </w:r>
      <w:r>
        <w:rPr>
          <w:rFonts w:cs="Times New Roman" w:ascii="Times New Roman" w:hAnsi="Times New Roman"/>
          <w:color w:val="000000"/>
        </w:rPr>
        <w:t xml:space="preserve">утверждается приказом руководителя Института не позднее, чем за 30дней до начала проведения государственной итоговой аттестации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Председателем ГЭК может быть лицо, имеющее степень доктора наук по научной специальности, соответствующей направлению подготовки научно-педагогических кадров в аспирантуре и не являющееся сотрудником Института. Председатель ГЭК утверждается Министерством образования и науки Российской Федерации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4.3. Председатель ГЭК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- проводит заседания комиссии, организуя и контролируя деятельность ее членов, обеспечивая единство требований, предъявляемых к аспирантам при проведении аттестации;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- отчитывается о работе ГЭК на заседании ученого совета института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4.4. </w:t>
      </w:r>
      <w:r>
        <w:rPr>
          <w:color w:val="000000"/>
          <w:sz w:val="24"/>
          <w:szCs w:val="24"/>
          <w:lang w:val="ru-RU"/>
        </w:rPr>
        <w:t>На период проведения государственной итоговой аттестации для обеспечения работы государственной экзаменационной комиссии из числа лиц, относящихся к профессорско-преподавательскому составу Института, научных работников или административных работников организации, председателем ГЭК назначается ее секретарь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val="ru-RU"/>
        </w:rPr>
        <w:t xml:space="preserve"> Секретарь государственной экзаменационной комиссии не является ее членом. Секретарь государственной экзаменационной комиссии ведет протоколы ее заседаний, представляет необходимые материалы в апелляционную комиссию (при необходимости)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В состав государственной экзаменационной комиссии включаются не менее 5 человек, из которых</w:t>
      </w:r>
      <w:r>
        <w:rPr>
          <w:rFonts w:eastAsia="Times New Roman"/>
          <w:color w:val="000000"/>
          <w:sz w:val="23"/>
          <w:szCs w:val="23"/>
          <w:lang w:val="ru-RU" w:eastAsia="ru-RU"/>
        </w:rPr>
        <w:t xml:space="preserve"> не менее 50%, являются ведущими специалистами в соответствующей области профессиональной деятельности (докторов и кандидатов наук по направлению программы аспирантуры и (или) представителей органов государственной власти, осуществляющих полномочия в данной области профессиональной деятельности)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4.6. Состав государственной экзаменационной комиссии по приему научного доклада об основных результатах подготовленной научно-квалификационной работы (диссертации) формируется из профессорско-преподавательского состава и научных работников ИФиП РАН соответствующего направления подготовки, а также возможно приглашение ведущих преподавателей и научных работников других организаций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з числа лиц, включенных в состав государственной экзаменационной комиссии, назначается заместитель председателя комиссии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8. Основной формой деятельности комиссий являются заседания. Заседание комиссии правомочно, если в нем участвуют не менее двух третей от числа членов соответствующей комиссии. Ведение заседания комиссии осуществляется председателем соответствующей комиссии, а в случае его отсутствия – заместителем председателя соответствующей комиссии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4.9. Решение комиссий: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принимается простым большинством голосов членов, участвующих в заседании. При равном числе голосов председатель обладает правом решающего голоса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 доводятся до аспирантов в день принятия решения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Проведение заседания государственной экзаменационной комиссии и ее решения оформляются протоколом на каждого обучающегося. Протоколы заседаний государственных экзаменационных комиссий хранятся в архиве Институт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8"/>
          <w:lang w:val="ru-RU"/>
        </w:rPr>
      </w:pPr>
      <w:r>
        <w:rPr>
          <w:rFonts w:eastAsia="Times New Roman"/>
          <w:color w:val="000000"/>
          <w:sz w:val="24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Порядок подачи и рассмотрения апелляций по результатам государственной итоговой аттестации обучающихся</w:t>
      </w:r>
    </w:p>
    <w:p>
      <w:pPr>
        <w:pStyle w:val="ListParagraph"/>
        <w:autoSpaceDE w:val="false"/>
        <w:spacing w:lineRule="auto" w:line="240" w:before="0" w:after="0"/>
        <w:ind w:left="897" w:hanging="0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  <w:lang w:val="ru-RU"/>
        </w:rPr>
        <w:t>По результатам ГИА (каждого ГАИ) аспирант имеет право подать в апелляционную комиссию письменное заявление об апелляции по вопросам, связанным с нарушением, по его мнению, установленной процедуры проведения государственного аттестационного испытания или несогласия с ее результатами, не позднее следующего рабочего дня после прохождени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  <w:lang w:val="ru-RU"/>
        </w:rPr>
        <w:t>Состав апелляционной комиссии утверждается приказом руководителя института не позднее, чем за 30 дней до начала ГИА. Апелляционная комиссия формируется в количестве не менее четырех человек из числа профессорско-преподавательского состава и научных работников Института, не входящих в состав государственной экзаменационной комисси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3. </w:t>
      </w:r>
      <w:r>
        <w:rPr>
          <w:color w:val="000000"/>
          <w:sz w:val="24"/>
          <w:szCs w:val="24"/>
          <w:lang w:val="ru-RU" w:eastAsia="ru-RU"/>
        </w:rPr>
        <w:t>Комиссия для проведения апелляций по результатам ГИА</w:t>
      </w:r>
      <w:r>
        <w:rPr>
          <w:rFonts w:eastAsia="Times New Roman"/>
          <w:color w:val="000000"/>
          <w:sz w:val="23"/>
          <w:szCs w:val="23"/>
          <w:lang w:val="ru-RU" w:eastAsia="ru-RU"/>
        </w:rPr>
        <w:t xml:space="preserve"> создается по каждому направлению подготовки и</w:t>
      </w:r>
      <w:r>
        <w:rPr>
          <w:color w:val="000000"/>
          <w:sz w:val="24"/>
          <w:szCs w:val="24"/>
          <w:lang w:val="ru-RU" w:eastAsia="ru-RU"/>
        </w:rPr>
        <w:t xml:space="preserve"> состоит из председателя и членов комиссии. 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5.4. Председателем апелляционной комиссии является руководитель Института. В случае отсутствия руководителя председателем является лицо, исполняющее обязанности руководителя на основании распорядительного акта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5.5. Апелляционная комиссия действуют в течение одного календарного года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5.6. Апелляция подлежит рассмотрению не позднее двух рабочих дней со дня ее подачи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5.7. Апелляция рассматривается на заседании апелляционной комиссии с участием не менее половины состава апелляционной комиссии. На заседания апелляционной комиссии приглашаются председатель государственной экзаменационной комиссии и обучающийся, подавший апелляцию. Время и место проведения заседания апелляционной комиссии сообщается аспирантам, подавшим апелляцию, не менее чем за один день до заседания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5.8. Для рассмотрения вопросов, связанных с процедурой проведения государственной итоговой аттестации, в апелляционную комиссию направляется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экзаменационные листы обучающегося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5.9. Решение апелляционной комиссии принимается простым большинством голосов и оформляется протоколом (Приложение 4) на каждого обучающегося. При равном числе голосов председатель апелляционной комиссии обладает правом решающего голоса. </w:t>
      </w:r>
      <w:r>
        <w:rPr>
          <w:color w:val="000000"/>
          <w:sz w:val="24"/>
          <w:szCs w:val="24"/>
          <w:lang w:val="ru-RU"/>
        </w:rPr>
        <w:t>Протоколы заседаний АК хранятся в личном деле аспиранта в архиве Институт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5.10.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об отклонении апелляции, если изложенные в ней сведения о нарушениях процедуры проведения государственного аттестационного испытания обучающегося не подтвердились или не повлияли на результат государственного аттестационного испытания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об удовлетворении апелляции,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ли повлияли на результат государственного аттестационного испытания.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5.11. При рассмотрении апелляции о несогласии с результатами ГАИ апелляционная комиссия выносит одно из следующих решений: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об отклонении апелляции и сохранении результата испытания; 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ru-RU"/>
        </w:rPr>
        <w:t>об удовлетворении апелляции и выставлении иного результата испытания.</w:t>
      </w:r>
    </w:p>
    <w:p>
      <w:pPr>
        <w:pStyle w:val="Normal"/>
        <w:spacing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12. Оформленное протоколом решение апелляционной комиссии, подписанное ее председателем, доводится до сведения подавшего апелляцию аспиаранта под подпись в течение трех рабочих дней со дня заседания апелляционной комиссии.</w:t>
      </w:r>
    </w:p>
    <w:p>
      <w:pPr>
        <w:pStyle w:val="Normal"/>
        <w:spacing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5.13. По решению апелляционной комиссии может быть назначено повторное проведение государственной итоговой аттестации. Повторное проведение государственной итоговой аттестации проводится в присутствии одного из членов апелляционной комиссии. </w:t>
      </w:r>
    </w:p>
    <w:p>
      <w:pPr>
        <w:pStyle w:val="Normal"/>
        <w:spacing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5.14. Повторное прохождение государственной итоговой аттестации должно быть проведено в срок не позднее 7 дней со дня принятия положительного решения апелляционной комиссии. </w:t>
      </w:r>
    </w:p>
    <w:p>
      <w:pPr>
        <w:pStyle w:val="Normal"/>
        <w:spacing w:before="0" w:after="0"/>
        <w:ind w:left="0"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5.15. Апелляция на повторное прохождение государственной итоговой аттестации не принимается.</w:t>
      </w:r>
    </w:p>
    <w:p>
      <w:pPr>
        <w:pStyle w:val="Normal"/>
        <w:spacing w:before="0" w:after="0"/>
        <w:ind w:left="0" w:firstLine="709"/>
        <w:rPr>
          <w:rFonts w:eastAsia="Times New Roman"/>
          <w:color w:val="000000"/>
          <w:sz w:val="24"/>
          <w:szCs w:val="28"/>
          <w:lang w:val="ru-RU"/>
        </w:rPr>
      </w:pPr>
      <w:r>
        <w:rPr>
          <w:rFonts w:eastAsia="Times New Roman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ind w:left="0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</w:r>
    </w:p>
    <w:p>
      <w:pPr>
        <w:pStyle w:val="Normal"/>
        <w:spacing w:before="0" w:after="0"/>
        <w:ind w:left="0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</w:r>
    </w:p>
    <w:p>
      <w:pPr>
        <w:pStyle w:val="Normal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о отделом аспирантуры.</w:t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ая аспирантурой, к.полит.н.                                                                  Грибовод Е.Г.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овано:</w:t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ный секретарь, к.полит.н.                                                                            Вахрушева  Е.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иложение 1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Форма протокола заседания государственной экзаменационной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комиссии по приему государственного экзамена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ФиП УрО РАН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я государственной экзаменационной комиссии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иему государственного экзамена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_» _________________ 20___ г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аспиранта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форма обучения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очная, заочная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направление подготовки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код направления, наименование направления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>направленность (профиль)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направленности (профиля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и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Председатель государственной экзаменационной комиссии: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государственной экзаменационной комисси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и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обучающегося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пешно выполнившего (ую) учебный план (индивидуальный учебный план) по направлению подготовки (направленности) ________________________________________ _____________________________________________________________________________ по образовательным программам высшего образования – программам подготовки научно-педагогических кадров в аспирантуре, допущенного (ую) к государственным итоговым испытаниям приказом директора Института № _______ от _________________________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просы по билету № ______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Дополнительные вопросы: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характеристика ответов обучающегося (ейся) на заданные вопрос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становил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знать, что обучающийся (аяся) ________________________________________ сдал (а)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ый экзамен с оценкой 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обое мнение членов ГЭК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ГЭК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ь ГЭК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ены государственной экзаменационной комиссии: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  ___________________________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  ___________________________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__________________   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   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(инициалы, фамилия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eastAsia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/>
          <w:i/>
          <w:color w:val="000000"/>
          <w:sz w:val="24"/>
          <w:szCs w:val="24"/>
          <w:lang w:val="ru-RU"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i/>
          <w:color w:val="000000"/>
          <w:sz w:val="24"/>
          <w:szCs w:val="24"/>
          <w:lang w:val="ru-RU"/>
        </w:rPr>
        <w:t xml:space="preserve">Форма протокола заседания государственной экзаменационной комиссии по представлению научного доклада об основных результатах подготовленной научно-квалификационной работы (диссертации) </w:t>
      </w:r>
      <w:r>
        <w:rPr>
          <w:rFonts w:eastAsia="Times New Roman"/>
          <w:i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ФиП УрО РАН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заседания государственной экзаменационной комиссии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по предоставлению научного доклада об основных результатах подготовленной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научно-квалификационной работы (диссертации)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от «____»_______________20__г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8"/>
          <w:lang w:val="ru-RU" w:eastAsia="ru-RU"/>
        </w:rPr>
      </w:pPr>
      <w:r>
        <w:rPr>
          <w:rFonts w:eastAsia="Times New Roman"/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аспиранта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формы обучения_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очной, заочной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направления подготовки</w:t>
      </w:r>
      <w:r>
        <w:rPr>
          <w:rFonts w:eastAsia="Times New Roman"/>
          <w:color w:val="000000"/>
          <w:szCs w:val="28"/>
          <w:lang w:val="ru-RU" w:eastAsia="ru-RU"/>
        </w:rPr>
        <w:t xml:space="preserve">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код направления, наименование направления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направленность (профиль)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наименование направленности (профиля)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государственной экзаменационной комиссии: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государственной экзаменационной комисси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и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Представлен научный доклад об основных результатах подготовленной научно- квалификационной работы (диссертации) на тему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тема НКР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b/>
          <w:b/>
          <w:bCs/>
          <w:color w:val="000000"/>
          <w:sz w:val="2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Слушали: </w:t>
      </w:r>
      <w:r>
        <w:rPr>
          <w:rFonts w:eastAsia="Times New Roman"/>
          <w:color w:val="000000"/>
          <w:sz w:val="24"/>
          <w:szCs w:val="24"/>
          <w:lang w:val="ru-RU" w:eastAsia="ru-RU"/>
        </w:rPr>
        <w:t>сообщение аспиранта по существу НКР, выполненной  под руководством</w:t>
      </w:r>
      <w:r>
        <w:rPr>
          <w:rFonts w:eastAsia="Times New Roman"/>
          <w:color w:val="000000"/>
          <w:szCs w:val="28"/>
          <w:lang w:val="ru-RU" w:eastAsia="ru-RU"/>
        </w:rPr>
        <w:t xml:space="preserve"> 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ученое звание, степень, ф.и.о., должность научного руководителя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  <w:szCs w:val="28"/>
          <w:lang w:val="ru-RU" w:eastAsia="ru-RU"/>
        </w:rPr>
      </w:pPr>
      <w:r>
        <w:rPr>
          <w:rFonts w:eastAsia="Times New Roman"/>
          <w:color w:val="000000"/>
          <w:sz w:val="2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После сообщения о выполненной работе обучающемуся (ейся) были заданы следующие вопросы: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Отметили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: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ru-RU"/>
        </w:rPr>
        <w:t>(общая характеристика и замечания по научно- квалификационной работе и ответам аспиранта на заданные вопросы, уровень сформированности компетенций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Постановили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40"/>
          <w:szCs w:val="40"/>
          <w:lang w:val="ru-RU"/>
        </w:rPr>
        <w:t>□</w:t>
      </w:r>
      <w:r>
        <w:rPr>
          <w:rFonts w:eastAsia="Times New Roman"/>
          <w:color w:val="000000"/>
          <w:sz w:val="40"/>
          <w:szCs w:val="40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признать, что аспирант 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Ф.И.О.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ыполнил научно-квалификационную работу и представил научный доклад об основных результатах подготовленной диссертации с оцен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.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40"/>
          <w:szCs w:val="40"/>
          <w:lang w:val="ru-RU"/>
        </w:rPr>
        <w:t>□</w:t>
      </w:r>
      <w:r>
        <w:rPr>
          <w:rFonts w:eastAsia="Times New Roman"/>
          <w:color w:val="000000"/>
          <w:sz w:val="40"/>
          <w:szCs w:val="4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еренести срок представления научного доклада об основных результатах подготовленной научно-квалификационной работы на ___________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Председатель ГЭК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ь ГЭК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ены государственной экзаменационной комиссии: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  ___________________________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  ___________________________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  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   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(инициалы, фамилия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</w:rPr>
        <w:t xml:space="preserve">Приложение 3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Форма протокола заседания государственной экзаменационной комиссии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о присвоению квалификации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ФиП УрО РАН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>заседания государственной экзаменационной комиссии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>по принятию решения о присвоении (не присвоении) квалифик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«Исследователь. Преподаватель-исследователь»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_» _________________ 20___ г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аспиранта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формы обучения_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очной, заочной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направления подготовки</w:t>
      </w:r>
      <w:r>
        <w:rPr>
          <w:rFonts w:eastAsia="Times New Roman"/>
          <w:color w:val="000000"/>
          <w:szCs w:val="28"/>
          <w:lang w:val="ru-RU" w:eastAsia="ru-RU"/>
        </w:rPr>
        <w:t xml:space="preserve">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код направления, наименование направления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направленность (профиль)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наименование направленности (профиля)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государственной экзаменационной комиссии: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государственной экзаменационной комисси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и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Государственная экзаменационная комиссия установила соответствие подготовки аспиранта Института химии твердого тела УрО РАН _____________________________ _____________________________________________________________________________       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аспиранта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м федерального государственного стандарта высшего образования по направлению подготовки (направленности)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код, наименование направления подготовки/направленность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ывая выполнение учебного плана/индивидуального учебного плана за весь период обучения и результаты государственных итоговых испытаний (государственный (ые) экзамен (ы) сдан (ы) с оценкой (ами) ___________________________________________ _________________________________________, представление научного доклада об основных результатах подготовленной научно-квалификационной работы выполнено и защищено с оценкой ________________________), государственная экзаменационная комиссия </w:t>
      </w:r>
      <w:r>
        <w:rPr>
          <w:rFonts w:cs="Times New Roman" w:ascii="Times New Roman" w:hAnsi="Times New Roman"/>
          <w:b/>
          <w:color w:val="000000"/>
        </w:rPr>
        <w:t xml:space="preserve">постановила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1. Присвоить</w:t>
      </w:r>
      <w:r>
        <w:rPr>
          <w:color w:val="000000"/>
          <w:lang w:val="ru-RU"/>
        </w:rPr>
        <w:t xml:space="preserve"> 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/>
        </w:rPr>
        <w:t>(фамилия, имя, отчество аспиранта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валификацию «Исследователь. Преподаватель-исследователь» по направлению подготовки (направленности)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/>
        </w:rPr>
        <w:t>(код, наименование направления подготовки (направленности)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2. Выдать диплом об образовании и о квалификации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/>
        </w:rPr>
        <w:t>(фамилия, имя, отчество аспиранта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3. Отметить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особое мнение членов ГЭК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 w:eastAsia="ru-RU"/>
        </w:rPr>
        <w:t xml:space="preserve">__________________________________________________________________ </w:t>
      </w:r>
      <w:r>
        <w:rPr>
          <w:color w:val="000000"/>
          <w:lang w:val="ru-RU" w:eastAsia="ru-RU"/>
        </w:rPr>
        <w:t>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Председатель ГЭК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ь ГЭК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ены государственной экзаменационной комиссии: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  ___________________________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  ___________________________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  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   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(инициалы, фамилия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</w:rPr>
        <w:t xml:space="preserve">Приложение 4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</w:rPr>
        <w:t>Форма протокола заседания апелляционной комиссии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ФиП УрО РАН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я апелляционной комиссии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_» _________________ 20___ г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апелляционной комиссии: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апелляционной комисси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и, инициалы, ученая степень, должность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государственной экзаменационной комиссии: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, ученая степень, должность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пирант: 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елляционная комиссия рассмотрела заявление аспиранта _______________________ __________________________________________________________________________,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ршившего (ей) обучение по направлению подготовки (направленности) __________ 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д и наименование направления подготовки/специальности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нарушение, по его (ее) мнению, установленной процедуры проведения государственного аттестационного испытания 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, какого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и (или) несогласия с результатами государственного испытания _____________________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, какого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пелляционную комиссию представлены следующие документы: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 Изучив представленные документы, апелляционная комиссия </w:t>
      </w:r>
      <w:r>
        <w:rPr>
          <w:rFonts w:cs="Times New Roman" w:ascii="Times New Roman" w:hAnsi="Times New Roman"/>
          <w:b/>
          <w:color w:val="000000"/>
        </w:rPr>
        <w:t>постановила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(инициалы, фамилия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составил:</w:t>
      </w:r>
      <w:r>
        <w:rPr>
          <w:rFonts w:cs="Times New Roman" w:ascii="Times New Roman" w:hAnsi="Times New Roman"/>
          <w:color w:val="000000"/>
        </w:rPr>
        <w:t xml:space="preserve"> ______________________ 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(инициалы, фамилия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Аспирант</w:t>
      </w:r>
      <w:r>
        <w:rPr>
          <w:rFonts w:cs="Times New Roman" w:ascii="Times New Roman" w:hAnsi="Times New Roman"/>
          <w:color w:val="000000"/>
        </w:rPr>
        <w:t xml:space="preserve"> _________________ _______________________ с настоящим протоколом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(инициалы, фамилия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лен (а) / на заседание апелляционной комиссии не явилс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ИСТ РЕГИСТРАЦИИ ИЗМЕНЕ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176"/>
        <w:gridCol w:w="1176"/>
        <w:gridCol w:w="1469"/>
        <w:gridCol w:w="1326"/>
        <w:gridCol w:w="1759"/>
      </w:tblGrid>
      <w:tr>
        <w:trPr>
          <w:trHeight w:val="2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менения и приказ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пункта (подпункт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внесения измен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листов в документ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 ответственного за внесения изменений</w:t>
            </w:r>
          </w:p>
        </w:tc>
      </w:tr>
      <w:tr>
        <w:trPr>
          <w:trHeight w:val="1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енн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92" w:firstLine="59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ъятог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134" w:right="360" w:firstLine="5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6.1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34" w:firstLine="537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37"/>
    </w:pPr>
    <w:rPr/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0:00Z</dcterms:created>
  <dc:creator>User</dc:creator>
  <dc:description/>
  <dc:language>en-US</dc:language>
  <cp:lastModifiedBy>User</cp:lastModifiedBy>
  <cp:lastPrinted>2019-04-27T19:52:00Z</cp:lastPrinted>
  <dcterms:modified xsi:type="dcterms:W3CDTF">2019-04-30T08:02:00Z</dcterms:modified>
  <cp:revision>9</cp:revision>
  <dc:subject/>
  <dc:title>ФЕДЕРАЛЬНОЕ АГЕНТСТВО НАУЧНЫХ ОРГАНИЗАЦИЙ</dc:title>
</cp:coreProperties>
</file>