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en-US" w:bidi="ar-SA"/>
        </w:rPr>
        <w:t>П.И. Костогрыз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 xml:space="preserve">Книга Ивана Ильина «О сопротивлении злу силою» как опы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политической теолог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Тезисы доклада на теоретическом семинаре отдела пра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bookmarkStart w:id="0" w:name="h_gjdgxs"/>
      <w:bookmarkEnd w:id="0"/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26 мая 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1. В современной российской науке понятие «политическая теология» связывается почти исключительно с именем Карла Шмитта и понимается в шмиттовском смысле – как структурное подобие системы категорий политической теории системе (христианских) богословских категорий. Между тем, шмиттовский извод политической теологии отнюдь не единственный – мыслители ХХ века разработали несколько направлений политической философии, фундированных христианским богословским наследием (и это без учета мусульманской политической теологии, которая тоже развивается весьма динамично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2. Теология, как известно, разделяется на несколько дисциплин, среди которых К. Шмитт для своего анализа политики выбрал догматическое богословие. Для русской школы философской мысли всегда было характерно пристальное внимание к нравственным аспектам социального и политического бытия. Поэтому логично предположить, что если в современной Шмитту русской философии есть аналог политической теологии, то его следует искать в сфере нравственного богословия. Таким аналогом представляется книга И. Ильина «О сопротивлении злу силою», вызвавшая бурную полемику в Русском Зарубежь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3. Работа Ильина не была распознана как первый опыт политической теологии в русской философии ХХ в. ее критиками, а в значительной мере и защитниками и на несколько десятилетий оказалась вытесненной на периферию русской философской мысли. Эту книгу восприняли как трактат по этике, отсюда возмущение оппонентов (Бердяев, Гиппиус и др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4. По Ильину государство должно быть нравственным, но его нравственные императивы иные, чем у человека. Категории добра и зла, будучи перенесены из сферы нравственного богословия в сферу политики, не утрачивают смысла, хотя и несколько меняют его: теперь речь идет о политическом зле и политическом благе. Но структура отношений между ними сохраняется. Труд Ильина поставил проблему противостояния общественному и политическому злу. Его оппоненты этого не поняли и полемизировали с ним как с моральным тракт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5. Медиатором между нравственностью и политикой обычно выступает право. Но дело в том, что (позитивное) право само зависимо не столько от нравственности, сколько от политики (и это с особой наглядностью показал Шмитт). Поэтому миссия нравственного политического богословия видится именно в том, чтобы фундировать политическую этику – непосредственно, а не посредством правовых категорий и принципов. Так же, как догматическая политическая теология делает это для политической теор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6. Пресечение явленного в общественной жизни зла невозможно без применения силы, а значит в государстве необходимы люди и организации, готовые и способные ее применить. Эта мысль очевидна и даже тривиальна. Но вслед за ней неизбежно встает другая – об оправданности каждого отдельного акта применения силы для пресечения зла, т.е. ограничения применения силы «сверху». В этом еще одна задача нравственного политического богословия – не в риторическом оправдании любого силового акта со стороны политического субъекта, рассматриваемого как защитник добра, а в том, чтобы найти и нравственно обосновать границы допустимого применения силы в борьбе со злом как «снизу», так и «сверху» таким образом, чтобы с одной стороны не попустительствовать злу, а с другой не творить большего зла, чем то, которое пресекает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7. Другая задача – формулирование объективных (т.е. не зависящих от индивидуальных предпочтений и иных привходящих обстоятельств) критериев нравственной политики. Объективность эта – культурно (и прямо скажем: религиозно) обусловлена. Поскольку происхождение этих нравственных критериев и принципов религиозно-богословское, они не могут быть одинаковыми для всех стран и народов. Представления о должном в политике неизбежно будут различаться в христианском (или когда-то бывшем таковым) обществе, мусульманском и, скажем, конфуцианском. Но в обществе, вообще утратившем связь, даже историческую, со своими религиозными корнями, такие критерии вообще исчезают и понятия добра и зла в политике становятся произвольны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8. Нравственное политическое богословие Ильина предусматривает сопротивление силою и злу, исходящему от государства. В этом очень существенное его отличие от Шмитта, для которого победитель всегда прав – кто победил в политической борьбе, тот и суверен, тот и устанавливает свой порядок, а «всякий порядок есть правовой порядок, и всякое государство есть правовое госу</w:t>
        <w:softHyphen/>
        <w:t>дарство». Шмитт не допускает правовой возможности выступления гражданина против государства; Ильин видит в этом при некоторых условиях не только возможность, но и нравственный долг.</w:t>
      </w:r>
    </w:p>
    <w:sectPr>
      <w:type w:val="nextPage"/>
      <w:pgSz w:w="11906" w:h="16838"/>
      <w:pgMar w:left="846" w:right="80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Стиль1"/>
    <w:basedOn w:val="Normal"/>
    <w:qFormat/>
    <w:pPr>
      <w:widowControl w:val="false"/>
      <w:spacing w:lineRule="auto" w:line="360"/>
      <w:ind w:left="0" w:right="0" w:firstLine="709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4:22:00Z</dcterms:created>
  <dc:creator/>
  <dc:description/>
  <cp:keywords/>
  <dc:language>en-US</dc:language>
  <cp:lastModifiedBy>Secretar</cp:lastModifiedBy>
  <dcterms:modified xsi:type="dcterms:W3CDTF">2025-05-27T11:13:00Z</dcterms:modified>
  <cp:revision>6</cp:revision>
  <dc:subject/>
  <dc:title/>
</cp:coreProperties>
</file>