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ститут философии и права УрО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ий федераль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ий государственный университет имени Н.Г. Черныш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Всероссийской научной конфере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ЛЬТУРА ОТМЕНЫ И СОЦИАЛЬНЫЙ ОСТРАКИЗМ В ИСТОРИИ И СОВРЕМЕН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состоится </w:t>
      </w:r>
      <w:r>
        <w:rPr>
          <w:b/>
          <w:bCs/>
          <w:sz w:val="28"/>
          <w:szCs w:val="28"/>
        </w:rPr>
        <w:t>17</w:t>
      </w:r>
      <w:r>
        <w:rPr>
          <w:b/>
          <w:sz w:val="28"/>
          <w:szCs w:val="28"/>
        </w:rPr>
        <w:t xml:space="preserve"> мая 2024 г.</w:t>
      </w:r>
      <w:r>
        <w:rPr>
          <w:sz w:val="28"/>
          <w:szCs w:val="28"/>
        </w:rPr>
        <w:t xml:space="preserve"> в Институте философии и права УрО РАН (г. Екатеринбург, ул. Софьи Ковалевской, 16)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мках конференции планируется обсуждение следующих вопросов: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Культура отмены как предмет междисциплинарных исследований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Политики отмены в контексте исторического забвения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Память и забвение в условиях социокультурных трансформаций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Субъекты и практики исторического забвения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Места памяти и места забвения: в поисках онтологического статуса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Исторические и современные формы остракизма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Культура отмены: способы исследования и языка описания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Практики отмены в цифровом пространстве: особенности и закономер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в срок </w:t>
      </w:r>
      <w:r>
        <w:rPr>
          <w:b/>
          <w:sz w:val="28"/>
          <w:szCs w:val="28"/>
          <w:u w:val="single"/>
        </w:rPr>
        <w:t>до 1 мая 2024 г.</w:t>
      </w:r>
      <w:r>
        <w:rPr>
          <w:sz w:val="28"/>
          <w:szCs w:val="28"/>
        </w:rPr>
        <w:t xml:space="preserve"> выслать вложенными файлам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1997-2003 (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)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ovgolovashin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dandee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гистрационную карту, а </w:t>
      </w:r>
      <w:r>
        <w:rPr>
          <w:b/>
          <w:sz w:val="28"/>
          <w:szCs w:val="28"/>
          <w:u w:val="single"/>
        </w:rPr>
        <w:t>до 31 мая</w:t>
      </w:r>
      <w:r>
        <w:rPr>
          <w:sz w:val="28"/>
          <w:szCs w:val="28"/>
        </w:rPr>
        <w:t>, по желанию, текст статьи (30-40 тыс. знаков).</w:t>
      </w:r>
    </w:p>
    <w:p>
      <w:pPr>
        <w:pStyle w:val="Normal"/>
        <w:tabs>
          <w:tab w:val="clear" w:pos="708"/>
          <w:tab w:val="left" w:pos="6420" w:leader="none"/>
        </w:tabs>
        <w:ind w:firstLine="627"/>
        <w:jc w:val="both"/>
        <w:rPr/>
      </w:pPr>
      <w:r>
        <w:rPr>
          <w:sz w:val="28"/>
          <w:szCs w:val="28"/>
        </w:rPr>
        <w:t xml:space="preserve">От участника принимается </w:t>
      </w:r>
      <w:r>
        <w:rPr>
          <w:b/>
          <w:sz w:val="28"/>
          <w:szCs w:val="28"/>
        </w:rPr>
        <w:t>не более 1 доклада</w:t>
      </w:r>
      <w:r>
        <w:rPr>
          <w:sz w:val="28"/>
          <w:szCs w:val="28"/>
        </w:rPr>
        <w:t>. Рабочие языки конференции – русский и английский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ировочные расходы за счет направляющей организации. По итогам конференции будут отобраны статьи для публикации в журнале «</w:t>
      </w:r>
      <w:r>
        <w:rPr>
          <w:b/>
          <w:sz w:val="28"/>
          <w:szCs w:val="28"/>
          <w:lang w:val="en-US"/>
        </w:rPr>
        <w:t>Temp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moria</w:t>
      </w:r>
      <w:r>
        <w:rPr>
          <w:b/>
          <w:sz w:val="28"/>
          <w:szCs w:val="28"/>
        </w:rPr>
        <w:t>» (ВАК). Публикация бесплатн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статей на сайте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mpusetmemor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Оргкомитет оставляет за собой право отклонения статей, не соответствующих тематике конференции, имеющих низкий научный уровень, либо оформленных с нарушением установленных треб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, имя, отчество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и аннотация доклада (5-6 предложений)</w:t>
      </w:r>
    </w:p>
    <w:p>
      <w:pPr>
        <w:pStyle w:val="Normal"/>
        <w:rPr/>
      </w:pPr>
      <w:r>
        <w:rPr>
          <w:sz w:val="28"/>
          <w:szCs w:val="28"/>
        </w:rPr>
        <w:t>Форма участия в конференции (очная/дистанцио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комитет:  д.филос.н. О.В. Головашина (Екатеринбург) (председ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.филос.н. Д.А. Аникин (Москва/Саратов) (секрет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.полит.н. Е.А. Вахрушева (Екатеринбу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.филос.н. А.А. Линченко (Липец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>д.филос.н. В.Н. Сыров (Томск)</w:t>
      </w:r>
    </w:p>
    <w:p>
      <w:pPr>
        <w:pStyle w:val="Normal"/>
        <w:rPr/>
      </w:pPr>
      <w:r>
        <w:rPr>
          <w:sz w:val="28"/>
          <w:szCs w:val="28"/>
        </w:rPr>
        <w:tab/>
        <w:tab/>
        <w:t>к.ист.н. А.В. Овчинников (Казань)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mpusetmemor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03:00Z</dcterms:created>
  <dc:creator>dns</dc:creator>
  <dc:description/>
  <cp:keywords/>
  <dc:language>en-US</dc:language>
  <cp:lastModifiedBy>Мартьянов Виктор</cp:lastModifiedBy>
  <cp:lastPrinted>2024-02-01T16:02:00Z</cp:lastPrinted>
  <dcterms:modified xsi:type="dcterms:W3CDTF">2024-02-01T11:03:00Z</dcterms:modified>
  <cp:revision>2</cp:revision>
  <dc:subject/>
  <dc:title>Липецкий государственный технический университет</dc:title>
</cp:coreProperties>
</file>