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5 ноября 2022 года </w:t>
      </w:r>
      <w:r>
        <w:rPr>
          <w:b/>
          <w:bCs/>
        </w:rPr>
        <w:t>Павел Костогрызов,</w:t>
      </w:r>
      <w:r>
        <w:rPr/>
        <w:t xml:space="preserve"> старший научный сотрудник Института философии  и права УрО РАН, принял участие (онлайн) в Международной междисциплинарной научно-практической конференции «Достижения и проблемы юридической антропологии» в Воронежском государственном университете с докладом по теме «Антропология права в России: состояние и перспекти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32275" cy="305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 ноября 2022 года,  </w:t>
      </w:r>
      <w:r>
        <w:rPr>
          <w:rFonts w:cs="Times New Roman" w:ascii="Times New Roman" w:hAnsi="Times New Roman"/>
          <w:b/>
          <w:bCs/>
        </w:rPr>
        <w:t>Павел Костогрызов,</w:t>
      </w:r>
      <w:r>
        <w:rPr>
          <w:rFonts w:cs="Times New Roman" w:ascii="Times New Roman" w:hAnsi="Times New Roman"/>
        </w:rPr>
        <w:t xml:space="preserve"> старший научный сотрудник Института философии  и права УрО РАН, принял участие в Пятой научно-практической региональной конференции преподавателей и сотрудников гуманитарных вузов «Актуальные проблемы языка и культуры» (г. Екатеринбург) с докладом по теме «Концептуализация аксиополитики в контексте глобальных изменений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7:00Z</dcterms:created>
  <dc:creator/>
  <dc:description/>
  <cp:keywords/>
  <dc:language>en-US</dc:language>
  <cp:lastModifiedBy>Фирсова Светлана</cp:lastModifiedBy>
  <dcterms:modified xsi:type="dcterms:W3CDTF">2022-12-05T09:15:00Z</dcterms:modified>
  <cp:revision>5</cp:revision>
  <dc:subject/>
  <dc:title/>
</cp:coreProperties>
</file>