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иректору</w:t>
      </w:r>
    </w:p>
    <w:p>
      <w:pPr>
        <w:pStyle w:val="Normal"/>
        <w:autoSpaceDE w:val="false"/>
        <w:jc w:val="right"/>
        <w:rPr/>
      </w:pPr>
      <w:r>
        <w:rPr/>
        <w:t>Института философии и права УрО РАН</w:t>
      </w:r>
    </w:p>
    <w:p>
      <w:pPr>
        <w:pStyle w:val="Normal"/>
        <w:autoSpaceDE w:val="false"/>
        <w:jc w:val="right"/>
        <w:rPr/>
      </w:pPr>
      <w:r>
        <w:rPr/>
        <w:t>Мартьянову В.С.</w:t>
      </w:r>
    </w:p>
    <w:p>
      <w:pPr>
        <w:pStyle w:val="Normal"/>
        <w:autoSpaceDE w:val="false"/>
        <w:jc w:val="right"/>
        <w:rPr/>
      </w:pPr>
      <w:r>
        <w:rPr/>
        <w:t>от_____________________________</w:t>
      </w:r>
    </w:p>
    <w:p>
      <w:pPr>
        <w:pStyle w:val="Normal"/>
        <w:autoSpaceDE w:val="false"/>
        <w:jc w:val="right"/>
        <w:rPr/>
      </w:pPr>
      <w:r>
        <w:rPr/>
        <w:t>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№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ошу допустить меня к участию в конкурсе для поступления на </w:t>
      </w:r>
      <w:r>
        <w:rPr/>
        <w:t xml:space="preserve">обучение по образовательной программе высшего образования – программе подготовки научных и научно-педагогических кадров в аспирантуре по очной форме по группе научных специальностей (код, наименование): ____________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 научной специальности (код, наименование):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60" w:after="60"/>
        <w:jc w:val="both"/>
        <w:rPr>
          <w:szCs w:val="24"/>
          <w:lang w:val="ru-RU"/>
        </w:rPr>
      </w:pPr>
      <w:r>
        <w:rPr>
          <w:szCs w:val="24"/>
        </w:rPr>
        <w:t xml:space="preserve">□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u-RU"/>
        </w:rPr>
        <w:t>основные бюджетные места</w:t>
      </w:r>
      <w:r>
        <w:rPr>
          <w:sz w:val="22"/>
          <w:szCs w:val="22"/>
        </w:rPr>
        <w:t xml:space="preserve"> (в рамках контрольных цифр приема)</w:t>
      </w:r>
      <w:r>
        <w:rPr>
          <w:szCs w:val="24"/>
        </w:rPr>
        <w:t>,</w:t>
      </w:r>
    </w:p>
    <w:p>
      <w:pPr>
        <w:pStyle w:val="Normal"/>
        <w:rPr>
          <w:lang w:eastAsia="zh-CN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на целевой основе (в пределах целевой квоты)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платные места (по договору об образовании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  <w:color w:val="000000"/>
        </w:rPr>
        <w:t>(Укажите цифрами от 1 до 3 приоритетность конкурса для поступления)</w:t>
      </w:r>
    </w:p>
    <w:p>
      <w:pPr>
        <w:pStyle w:val="Default"/>
        <w:rPr/>
      </w:pPr>
      <w:r>
        <w:rPr/>
        <w:t xml:space="preserve">О себе сообщаю следующее: </w:t>
      </w:r>
    </w:p>
    <w:p>
      <w:pPr>
        <w:pStyle w:val="Default"/>
        <w:rPr/>
      </w:pPr>
      <w:r>
        <w:rPr/>
        <w:t xml:space="preserve">Дата рождения_________________________________________________________________ </w:t>
      </w:r>
    </w:p>
    <w:p>
      <w:pPr>
        <w:pStyle w:val="Default"/>
        <w:rPr/>
      </w:pPr>
      <w:r>
        <w:rPr/>
        <w:t>Гражданство (информация об отсутствии)_________________________________________</w:t>
      </w:r>
    </w:p>
    <w:p>
      <w:pPr>
        <w:pStyle w:val="Default"/>
        <w:rPr/>
      </w:pPr>
      <w:r>
        <w:rPr/>
        <w:t>Реквизиты документа, удостоверяющего личность, в том числе, когда и кем документ выдан: 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Домашний адрес (указать почтовый индекс), телефон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e-mail________________________________________________________________________ </w:t>
      </w:r>
    </w:p>
    <w:p>
      <w:pPr>
        <w:pStyle w:val="Default"/>
        <w:rPr/>
      </w:pPr>
      <w:r>
        <w:rPr/>
        <w:t>Страховое свидетельство обязательного пенсионного страхования №__________________</w:t>
      </w:r>
    </w:p>
    <w:p>
      <w:pPr>
        <w:pStyle w:val="Default"/>
        <w:rPr/>
      </w:pPr>
      <w:r>
        <w:rPr/>
        <w:t>Сведения об образовании (специалитет, магистратура) и документе, его подтверждающем (серия, номер, год получения)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Сданы кандидатские экзамены (указать на какую оценку) 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Сведения о наличии опубликованных работ с выходными данными: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Сведения о наличии иных индивидуальных достижений, результаты которых учитываются при приеме на обучение (перечислены в Правилах приема):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В случае не поступления на обучения, прошу вернуть мне документы: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создании специальных условий при проведении вступительных испытаний в связи с ограниченными возможностями и инвалидностью: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157"/>
        <w:gridCol w:w="18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нуждаюсь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уждаюсь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наименование дисциплин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перечень специальных условий)</w:t>
      </w:r>
    </w:p>
    <w:p>
      <w:pPr>
        <w:pStyle w:val="Default"/>
        <w:rPr/>
      </w:pPr>
      <w:r>
        <w:rPr/>
        <w:t>Требуется предоставить общежитие на период обучения (да/нет):____________________</w:t>
      </w:r>
    </w:p>
    <w:p>
      <w:pPr>
        <w:pStyle w:val="Default"/>
        <w:rPr/>
      </w:pPr>
      <w:r>
        <w:rPr/>
        <w:t>Согласие на передачу сведений из заявления на ЕПГУ (да/нет):____________________</w:t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 об ответственности за достоверность сведений, указываемых в заявлении о приеме, и за подлинность подаваемых доку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достоверность сведений, указываемых в заявлении о приеме, и за подлинность документов, подаваемых для поступления в аспирантур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(а) с Правилами приема на обучение по образовательным программам высшего образования –программам подготовки научных и научно-педагогических кадров в аспирантуре ИФиП УрО РАН, в том числе с правилами подачи и рассмотрения апелляций 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hd w:fill="FFFFFF" w:val="clear"/>
              </w:rPr>
              <w:t>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копиями лицензии на осуществление образовательной деятельности (с приложением) и Устава ИФиП УрО РА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об отсутствии свидетельства о государственной аккредитации (с приложением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дтверждаю</w:t>
            </w:r>
            <w:r>
              <w:rPr>
                <w:b/>
              </w:rPr>
              <w:t xml:space="preserve"> </w:t>
            </w:r>
            <w:r>
              <w:rPr/>
              <w:t>получение соответствующего высшего образования впервые</w:t>
            </w:r>
            <w:r>
              <w:rPr>
                <w:b/>
              </w:rPr>
              <w:t xml:space="preserve"> </w:t>
            </w:r>
            <w:r>
              <w:rPr/>
              <w:t xml:space="preserve">(отсутствие </w:t>
            </w:r>
            <w:r>
              <w:rPr>
                <w:color w:val="000000"/>
                <w:shd w:fill="FFFFFF" w:val="clear"/>
              </w:rPr>
              <w:t>диплома об окончании аспирантуры, диплома об окончании адъюнктуры, свидетельства об окончании аспирантуры, свидетельства об окончании адъюнктуры</w:t>
            </w:r>
            <w:r>
              <w:rPr>
                <w:color w:val="000000"/>
              </w:rPr>
              <w:t>, диплома кандидата наук)</w:t>
            </w:r>
            <w:r>
              <w:rPr/>
              <w:t xml:space="preserve"> – при поступлении на обучение на места в рамках контрольных цифр прие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соответствии с ФЗ «О персональных данных» от 27.07.2006 № 152-ФЗ согласен(а) на проверку, обработку, использование своих персональных данных, а также иной информации, связанной с поступлением и обучением в ИФиП УрО РАН на весь период поступления и обучения в ИФиП УрО РАН, а также хранения личного дела выпускни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(а) с датой завершения представления согласия на зачисление, заключения договора об образовании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К заявлению прилагаю следующие документы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«______»_____________________ 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 г. 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(подпись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color w:val="000000"/>
      <w:kern w:val="2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1:00Z</dcterms:created>
  <dc:creator>User</dc:creator>
  <dc:description/>
  <cp:keywords/>
  <dc:language>en-US</dc:language>
  <cp:lastModifiedBy>User</cp:lastModifiedBy>
  <dcterms:modified xsi:type="dcterms:W3CDTF">2025-06-18T09:25:00Z</dcterms:modified>
  <cp:revision>30</cp:revision>
  <dc:subject/>
  <dc:title>ВРИО директора</dc:title>
</cp:coreProperties>
</file>